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88" w:before="0" w:after="0"/>
        <w:ind w:left="0" w:right="0"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ерный тестовый контроль по теме, отводимой на самостоятельное изучение</w:t>
      </w:r>
    </w:p>
    <w:p>
      <w:pPr>
        <w:pStyle w:val="ListParagraph"/>
        <w:spacing w:lineRule="auto" w:line="288" w:before="0" w:after="0"/>
        <w:ind w:left="0" w:right="0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КОРОНАРНАЯ НЕДОСТАТОЧНОСТЬ: СТЕНОКАРДИЯ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факторам риска ишемической болезни сердца относятся все перечисленны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ахарного диабе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ртериальной гипертенз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жир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лкогол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курения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 больных с прогрессирующей стенокардией наблюда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озникновение приступов при более легкой нагруз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явление приступов стенокардии в поко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величение продолжительности приступов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меньшение эффекта от нитроглицер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се ответы правильные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незапной коронарной смертью называют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мерть при остром инфаркте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мерть без видимой причины в течение 1 часа после возникновения симптомов заболева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мерть при документированной физической нагруз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се перечисленно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чего из перечисленного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эффективными средствами предотвращения приступов спонтанной стенокардии являю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а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нтагонисты кальц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-блокатор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спирин</w:t>
        <w:tab/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нгибиторы АПФ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ределяющим признаком для стенокардии напряжения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оль давящего или сжимающего характер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озникновение болевых ощущений при физической нагруз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ррадиация болевых ощущений помедиальной поверхности левой ру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ыстрый эффект от нитроглицер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окализация болевых ощущений за грудино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опранолол противопоказан больному ИБС при наличии одного из следующи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олезни Рейно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иреотоксик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еохромоцитом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аркинсони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ревожных состояни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заболеваний сердца (3-блокаторы противопоказаны)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стенокардии напряж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ЗСН с низким сердечным выброс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наджелудочковых аритмия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идиопатическом гипертрофическом субаортальном стеноз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эссенциальной гипертензии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Р-блокаторам присущи все перечисленные побочные эффекты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екомпенсации сердечной недостаточнос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раженной брад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воцирования бронхосп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епрессивных состояний у пожилы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нижения эффекта инсулина у диабетиков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опранолол используют в сочетании с нитроглицерином при лечении стенокардии, так как о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является коронародилататор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замедляет проводимость в атриовентрикулярном узл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страняет вызванную нитроглицерином головную боль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казывает позитивный инотропный эффек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велирует вызванную нитроглицерином тахикардию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, касающиеся стенокардии,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физикальный осмотр обычно малоинформативе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характерно ощущение сдавления или тяжести за грудино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итроглицерин сублингвально купирует приступ за 2-3 мину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андартная ЭКГ в покое в большинстве случаев позволяет подтвердить диагноз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характерным ЭКГ-признаком является депрессия ST на 2 мм и более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ному сахарным диабетом со склонностью к гипогликемии из перечисленных антиангинальных препаратов противопоказа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глицер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праноло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ифедип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тросорб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вераламил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пичная стенокардия напряжения при отсутствии поражения коронарных артерий нередко отмечается у больных, страдающих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енозом устья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лапсом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зелковым артериит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пазмом пищево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ахарным диабетом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ническим проявлениям острой коронарной недостаточности относится все перечисленно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дыш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ронхосп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рушения рит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оли за грудино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адения АД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иступа вариантной стенокардии характерны все перечисленные черты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азвития нередко в предутренние часы во время с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явления болей преимущественно при физической нагруз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воцирующей роли холода, злоупотребления табак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равнительно большой продолжительнос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меньшего эффекта нитроглицерина в сравнении со стенокардией напряжения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ого эквивалентом стенокардии может являться внезапное появление приступ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ронхосп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оловной бол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дыш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оли в эпигаст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лабости левой руки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ым признаком стенокардии на ЭКГ, зарегистрированной во время приступа,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усовая тахикард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инверсия зубцов Т в грудных отведения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длинение интервала QT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оризонтальная депрессия сегмента ST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появление синдрома SIQTII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еречисленные черты присущи как вераламилу, так и нифедипину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эффективности в предотвращении приступов вариантной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отензивного действ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режения приступов при болеэни Рейно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пределенного бронхолитического эффек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режения ЧСС в терапевтических дозах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ниями к назначению вераламила относится все перечисленно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ртериальной гипертенз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застойной недостаточности кровообращ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грессирующей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ароксизма наджелудочковой тах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блитерирующего эндартериита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ми чертами для верапамила и пропранолол а являются все перечисленны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эффективности при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рицательного инотропного эффек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режения ритма в терапевтических доза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нтиаритмического действ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азодилатирующего эффекта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клинически значимым побочным эффектом пропранолола у диабетиков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велирование клинических проявлений гипогликем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пособствование прогрессированию атеросклер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худшение периферического кровообращ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худшение сократительной функции при "диабетическом сердце"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пасность развития ортостатической гипотензии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ранолол внутривенно является препаратом выбора для купировани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ароксизма желудочковой тах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нгионозного приступ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ипертонического криза 1 ви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сихомоторного возбужд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острой аллергической крапивницы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еречисленные утверждения, относящиеся к пропранололу,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нтиангинальнос действие пропранолола связано с его коронаролитическим эффект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режение ритма сердца является одним из главных критериев эффективности препара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 снижает синтез ренина при почечной артериальной гипертенз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его назначение нивелирует рефлекторную тахикардию, вызванную нитратами</w:t>
      </w:r>
    </w:p>
    <w:p>
      <w:pPr>
        <w:pStyle w:val="Normal"/>
        <w:spacing w:lineRule="auto" w:line="288" w:before="0" w:after="0"/>
        <w:ind w:left="144" w:firstLine="708"/>
        <w:rPr>
          <w:rFonts w:ascii="Arial" w:hAnsi="Arial" w:cs="Arial"/>
        </w:rPr>
      </w:pPr>
      <w:r>
        <w:rPr>
          <w:rFonts w:cs="Arial" w:ascii="Arial" w:hAnsi="Arial"/>
        </w:rPr>
        <w:t>д) пропранолол ухудшает клиническое течение острых аллергических реакци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хикардия, сопровождающая вызванную нитроглицерином артериальную гипотензию, связа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 барорефлексом с аорты и каротидных синус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 прямым эффектом нитроглицерина на синусовый узе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 прямым воздействием на ЦНС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 холинолитическим эффектом препара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 активацией эктопических водителей ритма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тимальным препаратом для коррекции вызванной нитроглицерином тахикардии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овокаинами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окс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ерапами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праноло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рофантин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СТРАЯ КОРОНАРНАЯ НЕДОСТАТОЧНОСТЬ: СТЕНОКАРДИЯ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Style w:val="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/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11-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Style w:val="12"/>
                <w:rFonts w:ascii="Arial" w:hAnsi="Arial" w:cs="Arial"/>
                <w:sz w:val="22"/>
                <w:szCs w:val="22"/>
              </w:rPr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16-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2"/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</w:rPr>
              <w:t xml:space="preserve"> - в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Style w:val="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07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Style w:val="1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Style w:val="1pt"/>
                <w:rFonts w:ascii="Arial" w:hAnsi="Arial" w:cs="Arial"/>
                <w:sz w:val="22"/>
                <w:szCs w:val="22"/>
              </w:rPr>
            </w:pPr>
            <w:r>
              <w:rPr>
                <w:rStyle w:val="11"/>
                <w:rFonts w:cs="Arial" w:ascii="Arial" w:hAnsi="Arial"/>
                <w:sz w:val="22"/>
                <w:szCs w:val="22"/>
              </w:rPr>
              <w:t>17 -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sz w:val="22"/>
                <w:szCs w:val="22"/>
              </w:rPr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22- а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Style w:val="139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03-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pt"/>
                <w:rFonts w:ascii="Arial" w:hAnsi="Arial" w:cs="Arial"/>
                <w:sz w:val="22"/>
                <w:szCs w:val="22"/>
              </w:rPr>
            </w:pP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 xml:space="preserve">08 </w:t>
            </w:r>
            <w:r>
              <w:rPr>
                <w:rFonts w:cs="Arial" w:ascii="Arial" w:hAnsi="Arial"/>
              </w:rPr>
              <w:t>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/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13-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18-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а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4-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9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4-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>19</w:t>
            </w:r>
            <w:r>
              <w:rPr>
                <w:rFonts w:cs="Arial" w:ascii="Arial" w:hAnsi="Arial"/>
              </w:rPr>
              <w:t>-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- г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/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05- б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/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10-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88"/>
              <w:ind w:left="0" w:righ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pt"/>
                <w:rFonts w:cs="Arial" w:ascii="Arial" w:hAnsi="Arial"/>
                <w:sz w:val="22"/>
                <w:szCs w:val="22"/>
              </w:rPr>
              <w:t>15-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</w:t>
            </w:r>
            <w:r>
              <w:rPr>
                <w:rStyle w:val="139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>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СТРАЯ КОРОНАРНАЯ НЕДОСТАТОЧНОСТЬ: ИНФАРКТ МИОКАРД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сновным методом патогенетической терапии больных инфарктом миокарда, поступивших в течение 4-6 часов от начала заболевания, является:</w:t>
      </w:r>
    </w:p>
    <w:p>
      <w:pPr>
        <w:pStyle w:val="Normal"/>
        <w:spacing w:lineRule="auto" w:line="288" w:before="0" w:after="0"/>
        <w:ind w:left="144" w:firstLine="708"/>
        <w:rPr>
          <w:rFonts w:ascii="Arial" w:hAnsi="Arial" w:cs="Arial"/>
        </w:rPr>
      </w:pPr>
      <w:r>
        <w:rPr>
          <w:rFonts w:cs="Arial" w:ascii="Arial" w:hAnsi="Arial"/>
        </w:rPr>
        <w:t>а) коронарная ангиопласти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литическая терап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орто-коронарное шунтировани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нутривенная инфузия нитроглицер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чего из перечисленного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менее вероятным из перечисленных осложнений острого инфаркта миокарда в первые 4-6 часов от начала заболевания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тек легки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фибрилляция желудоч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ардиогенный шо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азрыв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арушение атриовентрикулярной проводимости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подходящим препаратом из перечисленных для купирования отека легких у больных с острым инфарктом миокарда и нормальным АД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рофант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итроглицер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аннито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оло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ентамин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частой причиной смерти больных с острым инфарктом миокарда на догоспитальном этапе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ардиогенный шо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ек легки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ибрилляция желудоч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емотампонада сердца</w:t>
      </w:r>
    </w:p>
    <w:p>
      <w:pPr>
        <w:pStyle w:val="Normal"/>
        <w:spacing w:lineRule="auto" w:line="288" w:before="0" w:after="0"/>
        <w:ind w:left="144" w:firstLine="708"/>
        <w:rPr>
          <w:rFonts w:ascii="Arial" w:hAnsi="Arial" w:cs="Arial"/>
        </w:rPr>
      </w:pPr>
      <w:r>
        <w:rPr>
          <w:rFonts w:cs="Arial" w:ascii="Arial" w:hAnsi="Arial"/>
        </w:rPr>
        <w:t>д) полная атриовентрикулярная блокада?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Безболевое течение инфаркта миокарда наиболее характерно для пациентов с ИБС, страдающи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ахарным диабет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тонической болезнью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тенозом устья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жирением 3 степен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стоянной формой мерцательной аритмии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внезапном возникновении признаков правожелудочковой недостаточности у больного с острым инфарктом миокарда можно думать о развитии всех перечисленных осложнений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азрыва свободной стенки левого желудочка с тампонадой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зрыва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фаркта миокарда правого желудоч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ой митральной недостаточности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побочным эффектам внутривенного введения морфина относится все перечисленно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гнетения дыхательного центр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ошноты,рво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рад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ериферической вазоконстрикц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гнетения моторики кишечник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ого, препаратом выбора для купирования ангинозного статуса при остром инфаркте миокарда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глицер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роперидо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орф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нальгин в сочетании с димедрол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закись аз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остром инфаркте миокарда после купирования ангинозного приступа внутривенное введение нитроглицери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изводится всем больным для ограничения очага некр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значается профилактически для предотвращения рецидивов боле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казано при наличии признаков левожелудочковой недостаточнос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ничего из перечисленного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ерите наиболее верное суждение о целесообразности профилактики желудочковых аритмий лидокаином на догоспитальном этапе больным острым инфарктом миокард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филактическое введение лидокаина не влияет на частоту развития фибрилляц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 конечном итоге профилактика аритмий не оправдывает себя экономичес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лидокаин показан только при наличии желудочковой экстрасистолии высоких градаций рис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ысокий риск развития фибрилляции желудочков и ограниченные возможности наблюдения и интенсивной терапии в условиях СМП обусловливают необходимость профилактики аритми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 одно из перечисленных утверждений неверно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стром неосложненном инфаркте миокарда показаны все перечисленные мероприятия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ксигенотерап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безболивания наркотическими анальгетикам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филактического введения лидока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ъекции гепар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нутривенной инфузии нитроглицерин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, касающиеся заднедиафрагмального инфаркта миокарда,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бдоминальный вариант начала инфаркта встречается чаще, чем при других локализация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ередко распространение инфаркта и на правый желудоче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аготония наиболее часта именно при этой локализации инфарк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арактерно развитие поперечных блокад сердца в ранний перио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триовентрикулярные блокады в данном случае менее благоприятны прогностически, чем при переднеперегородочном инфаркте миокард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информативным показателем для диагностики острого инфаркта миокарда в первые б часов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явление инвертированного или двухфазного Т на ЭКГ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вышение активности КФ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вышение активности миокардиальной фракции ЛДГ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шум трения пери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нижение звучности 1 тон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сложнениям острого инфаркта миокарда относится все перечисленно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ампонады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эмболического синдро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достаточности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невризмы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зрыва межжелудочковой перегородки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оказаниями к введению гепарина по СМП являются все перечисленны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ктивного туберкулеза легки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эмболии легочной артерии с кровохарканье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ипертонического криза с очаговой неврологической симптоматико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актериального эндокардита с тромбоэмболическим синдром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бострения язвенной болезни двенадцатиперстной кишки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мышечно гепарин не вводится главным образом потому, что о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азрушается тканевыми протеазам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зывает болезненные гематом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едленно всасываетс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пособствует развитию локальных ишемических некроз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ышает риск местного нагноения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, касающиеся гепарина,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филактическое назначение гепарина в малых доза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снижает повышенный риск развития тромбоэмболических осложнени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епарин малоэффективен в предотвращении артериального тромб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назначении в ранние сроки острого инфаркта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епарин вызывает лизис тромба в окклюзированной коронар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епарин используют в комплексной терапии прогрессирующей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ремя свертывания крови достаточно объективно отражает эффект гепарин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ом выбора для лечения кровотечений, связанных с передозировкой гепарина,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желатиноль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хлорид кальц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тамин-сульфа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омбоцитарная мас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эритроцитарная масса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ьший риск развития кровотечений в остром периоде инфаркта миокарда связан с назначением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каневого активатора плазминоге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рокиназ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ибринолиз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рептокиназ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фенилин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, касающиеся тромболитической терапии в первые   3-4 часа от начала инфаркта миокарда,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каневой активатор плазминогена (ТАП) превращает плазминоген в плазм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П имеет более короткий период полураспада, чем стрептокина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 данной ситуации назначение ТАП в большей степени, чем инфузия стрептокиназы повысит шансы больного на выживани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рептокиназа более эффективна при введении в течение первых 3-х часов инфарк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се тромболитики повышают риск развития аритмий при реперфузии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сложнениям острого инфаркта миокарда относится все перечисленное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рушения рит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ардиогенного шо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тека легки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асслаивающей аневризмы аорты</w:t>
        <w:tab/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а Дресслера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частой причиной кардиогенного шока при остром инфаркте миокарда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ая недостаточность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мпонада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азрыв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тромбоэмболия легочной артерии 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бширный некроз миокард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СТРАЯ КОРОНАРНАЯ НЕДОСТАТОЧНОСТЬ: ИНФАРКТ МИОКАРД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ТВЕТЫ:</w:t>
      </w:r>
    </w:p>
    <w:p>
      <w:pPr>
        <w:pStyle w:val="Normal"/>
        <w:tabs>
          <w:tab w:val="clear" w:pos="708"/>
          <w:tab w:val="left" w:pos="355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9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1-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>06</w:t>
            </w:r>
            <w:r>
              <w:rPr>
                <w:rFonts w:cs="Arial" w:ascii="Arial" w:hAnsi="Arial"/>
              </w:rPr>
              <w:t xml:space="preserve"> -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 –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6-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г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2 –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7-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22-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3-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 -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9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4-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</w:t>
            </w:r>
            <w:r>
              <w:rPr>
                <w:rStyle w:val="139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>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 - 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0- 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5-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20-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ФФЕРЕНЦИАЛЬНЫЙ ДИАГНОЗ КАРДИАЛГИЙ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Боль в нижней трети грудины, облегчающаяся при переходе больного из горизонтального положения в вертикальное, свидетельствует в пользу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азального плевр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рыжи пищеводного отверстия диафрагм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лапса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ого инфаркта миокарда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стрый перикардит с выраженным болевым синдромом у лиц моложе 40 лет скорее всего связа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 туберкулез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 микседемо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 острой вирусной инфекцие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 системной красной волчанко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 периодической болезнью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характерным признаком перикардита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екардиальная боль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шум трения пери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лухость тонов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асширение границ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элевация сегмента ST на ЭКГ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ррадиация болевых ощущений в спину характер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ля стенокардии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я инфаркта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ля расслаивающей аневризмы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я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для спонтанного пневмоторакса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очетание болей в грудной клетке с выраженным снижением АД наименее характерно:</w:t>
      </w:r>
    </w:p>
    <w:p>
      <w:pPr>
        <w:pStyle w:val="Normal"/>
        <w:spacing w:lineRule="auto" w:line="288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а) для тромбоэмболии легочной артерии</w:t>
      </w:r>
    </w:p>
    <w:p>
      <w:pPr>
        <w:pStyle w:val="Normal"/>
        <w:spacing w:lineRule="auto" w:line="288" w:before="0" w:after="0"/>
        <w:ind w:left="851" w:firstLine="284"/>
        <w:rPr>
          <w:rFonts w:ascii="Arial" w:hAnsi="Arial" w:cs="Arial"/>
        </w:rPr>
      </w:pPr>
      <w:r>
        <w:rPr>
          <w:rFonts w:cs="Arial" w:ascii="Arial" w:hAnsi="Arial"/>
        </w:rPr>
        <w:t>б) для острого инфаркта миокарда</w:t>
      </w:r>
    </w:p>
    <w:p>
      <w:pPr>
        <w:pStyle w:val="Normal"/>
        <w:spacing w:lineRule="auto" w:line="288" w:before="0" w:after="0"/>
        <w:ind w:left="851" w:firstLine="284"/>
        <w:rPr>
          <w:rFonts w:ascii="Arial" w:hAnsi="Arial" w:cs="Arial"/>
        </w:rPr>
      </w:pPr>
      <w:r>
        <w:rPr>
          <w:rFonts w:cs="Arial" w:ascii="Arial" w:hAnsi="Arial"/>
        </w:rPr>
        <w:t>в) для напряженного пневмоторакса</w:t>
      </w:r>
    </w:p>
    <w:p>
      <w:pPr>
        <w:pStyle w:val="Normal"/>
        <w:spacing w:lineRule="auto" w:line="288" w:before="0" w:after="0"/>
        <w:ind w:left="851" w:firstLine="284"/>
        <w:rPr>
          <w:rFonts w:ascii="Arial" w:hAnsi="Arial" w:cs="Arial"/>
        </w:rPr>
      </w:pPr>
      <w:r>
        <w:rPr>
          <w:rFonts w:cs="Arial" w:ascii="Arial" w:hAnsi="Arial"/>
        </w:rPr>
        <w:t>г) для гемотампонады сердца</w:t>
      </w:r>
    </w:p>
    <w:p>
      <w:pPr>
        <w:pStyle w:val="Normal"/>
        <w:spacing w:lineRule="auto" w:line="288" w:before="0" w:after="0"/>
        <w:ind w:left="851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для острого сухого перикардита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очетание болей в грудной клетке с набуханием шейных вен характерно для всего перечисленного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зрыва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мотампонады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фаркта правого желудоч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сслаивающей аневризмы аорты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Зависимость болей в грудной клетке от положения больного наиболее характерна для одног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лапса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го перикард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асслаивающей аневризмы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нфаркта миокарда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ульсирующий характер интенсивных болей в грудной клетке с наибольшей вероятностью указывает на одн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асслаивающую аневризму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эмболию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нфаркт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 кардиоспаз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 Титце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новение болей за грудиной после еды при принятии горизонтального положения наиболее характерно: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ля одного из перечисленных заболевани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ардиосп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рыжи пищеводного отверстия диафрагм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язвенной болезни желуд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ариантной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бострения хронического холецистита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ь нитроглицерина в купировании приступа загрудинных болей помимо стенокардии отмечается также при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ардиоспазм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ейро-циркуляторной астен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лапсе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тром перикардит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грыже пищеводного отверстия диафрагмы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четание интенсивных разлитых болей в верхних отделах живота, иррадиирующих в спину, с элевацией сегмента ST на ЭКГ помимо гастралгической формы инфаркта миокарда требует исключить в первую очередь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бострение язвенной болезни желуд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сслаивающую аневризму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ый панкреат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трый гастродуоден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 Хилаидити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ых заболеваний, сопровождающихся болями в грудной клетке, пальпация грудной клетки наиболее информатив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синдроме Титц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пролапсе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остром перикардит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синдроме Хилаиди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спонтанном пневмотораксе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ых заболеваний появление колющих односторонних болей в грудной клетке во время кашля характерн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ля рефлкжс-эзофаг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я спонтанного пневмоторак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ля грыжи пищеводного отверстия диафрагм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я синдрома Хилаиди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ля пролапса митрального клапана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вация сегмента ST на ЭКГ у пациента с интенсивными загрудинными болями помимо острой коронарной недостаточности также типич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ля грыжи пищеводного отверстия диафрагм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я острого перикард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ля спонтанного пневмоторакса</w:t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) для кардиоспазма</w:t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) для нейро-циркуляторной астении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имметрия в пульсовом наполнении и шумы над сонными артериями у больного с интенсивными загрудинными болями требуют исключить в первую очередь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еспецифический аортоартери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сслаивающую аневризму дуги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теросклероз дуги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понтанный напряженный пневмоторакс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острую недостаточность клапанов аорты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щущение жжения за грудиной наиболее характерно для одног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ардиосп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строго перикард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йро-циркуляторной астен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трого медиастин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ефлюкс-эзофагита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ющие прекардиальные боли у тучных пациентов, облегчающиеся после рвоты или отрыжки, наиболее характерны для одног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дрома Рамгель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язвенной болезни желуд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ардиосп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индрома Хилаиди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а ксифоидии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Развитие болевого приступа во время физической нагрузки характерно для всех перечисленных заболеваний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лапса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теноза устья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вичной легочной гипертенз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енокардии напряж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едостаточности клапанов аорты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очаговой неврологической симптоматики на фоне приступа интенсивных загрудинных болей с наибольшей вероятностью указывает на одн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ромбоэмболию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стрый панкреат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ый перикард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ариантную стенокардию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сслаивающую аневризму аорты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и в грудной клетке, развившиеся на фоне внезапно появившейся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дышки, наиболее характерны для одног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ого перикард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сслаивающей аневризмы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нфаркта миокарда</w:t>
        <w:tab/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грыжи пищеводного отверстия диафрагмы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сторонняя боль в грудной клетке, связанная с актом дыхания и остро возникшая у пациента в астматическом статусе, требует в первую очередь исключить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понтанный пневмоторакс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стрый плевр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ежреберную невралгию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омбоэмболию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 Цириакса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кализация болевых ощущений в области верхушки сердца из перечисленных заболеваний наиболее характер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ля спонтанной стено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я рефлюкс-эзофаг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ля острого перикарди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я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ля нейроциркуляторной астении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</w:t>
      </w:r>
    </w:p>
    <w:p>
      <w:pPr>
        <w:pStyle w:val="121"/>
        <w:spacing w:lineRule="auto" w:line="288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ФФЕРЕНЦИАЛЬНЫЙ ДИАГНОЗ КАРДИАЛГИЙ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ТВЕТЫ:</w:t>
      </w:r>
    </w:p>
    <w:p>
      <w:pPr>
        <w:pStyle w:val="Normal"/>
        <w:tabs>
          <w:tab w:val="clear" w:pos="708"/>
          <w:tab w:val="right" w:pos="1793" w:leader="none"/>
          <w:tab w:val="left" w:pos="2519" w:leader="none"/>
          <w:tab w:val="left" w:pos="3659" w:leader="none"/>
          <w:tab w:val="left" w:pos="4937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9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 xml:space="preserve">01-в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>06</w:t>
            </w:r>
            <w:r>
              <w:rPr>
                <w:rFonts w:cs="Arial" w:ascii="Arial" w:hAnsi="Arial"/>
              </w:rPr>
              <w:t xml:space="preserve"> -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 –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6-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07 – в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2 –е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7-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22-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 – 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3-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 –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9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4-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</w:t>
            </w:r>
            <w:r>
              <w:rPr>
                <w:rStyle w:val="139"/>
                <w:rFonts w:cs="Arial" w:ascii="Arial" w:hAnsi="Arial"/>
                <w:sz w:val="22"/>
                <w:szCs w:val="22"/>
              </w:rPr>
              <w:t xml:space="preserve"> 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05 – д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0- 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5-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20-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ЛЕВОЖЕЛУДОЧКОВАЯ НЕДОСТАТОЧНОСТЬ: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ДИОГЕННЫИ ШОК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очетание набухания шейных вен с клиникой шока наимене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декомпенсированной тампонаде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расслаивающей аневризме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обширном инфаркте правого желудоч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разрыве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массивной тромбоэмболии легочной артерии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ым препаратом для лечения истинного кардиогенного шока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езато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опам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еополиглюк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нгиотенз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рофантин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истинном кардиогенном шоке у больного без признаков застоя в легких наиболее целесообразным препаратом для начала лечения из перечисленных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еднизоло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езато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трофант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физиологический раствор</w:t>
      </w:r>
    </w:p>
    <w:p>
      <w:pPr>
        <w:pStyle w:val="Normal"/>
        <w:spacing w:lineRule="auto" w:line="288" w:before="0" w:after="0"/>
        <w:ind w:left="144" w:firstLine="708"/>
        <w:rPr>
          <w:rFonts w:ascii="Arial" w:hAnsi="Arial" w:cs="Arial"/>
        </w:rPr>
      </w:pPr>
      <w:r>
        <w:rPr>
          <w:rFonts w:cs="Arial" w:ascii="Arial" w:hAnsi="Arial"/>
        </w:rPr>
        <w:t>д) изадрин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дреналин является препаратом выбор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сосудистом коллапс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кардиогенном шо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инфекционно-токсическом шо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декомпенсированной тампонаде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анафилактическом шоке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приведенные утверждения верны, кроме одного. Норадренали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ызывает периферическую вазодилатацию за счет стимуляц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-адрснорсцепторов)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используется при кардиогенном шоке в отсутствие или при неэффективности допам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вышает риск развития желудочковых аритмий при фторотановом наркоз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подкожном введении способен вызывать некрозы в месте иньеКЩ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может способствовать развитию отека легких при слабости левого желудочка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, касающиеся добугамина и допамина, верны, кроме одного. Оба препарат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используются для лечения острой левожелудочковой недостаточнос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бладают стимулирующим действием на Р-адренорецепторы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вышают сердечный выброс и ударный объем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азначены для внутривенного капельного введе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ышают почечный кровоток за счет дилатации сосудов почек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Шок сопровождается повышением сопротивления периферических сосудов при всех перечисленных состояниях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нафилактической реакц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мпонады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бширного инфаркта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кровотечения из язвы желудка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, касающиеся добутамина, справедливы, кроме одного. Добутами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е всасывается при приеме внутрь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является прямым Л-стимулятором и обладает выраженным инотропным действие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 действует на допаминовые рецептор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лучшает атриовентрикулярную проводимость, что требует осторожности при использовании на фоне мерцательной аритм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ызывает более выраженное повышение АД и ЧСС, чем допамин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бщими чертами действия адреналина и норадреналина являются все перечисленные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ложительного инотропного эффек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вышения коронарного кровото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ритмогенного эффекта при передозиров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ыраженного бронхолитического действ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ышения артериального и венозного легочного давления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частой причиной кардиогенного шока при остром инфаркте миокарда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ая недостаточность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мпонада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азрыв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омбоэмболия легочной артерии</w:t>
      </w:r>
    </w:p>
    <w:p>
      <w:pPr>
        <w:pStyle w:val="Normal"/>
        <w:spacing w:lineRule="auto" w:line="288" w:before="0" w:after="0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обширный некроз миокарда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 причиной истинного кардиогенного шока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еханическое препятствие притоку крови к сердцу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рушение ритма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вреждение клапанного аппарата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механическое препятствие оттоку крови от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нижение сократительной функции миокарда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агнозу истинного кардиогенного шока из приведенных данных противоречит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ыраженная заторможенность больного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"мраморный" цианоз кожных покров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бухание шейных ве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ртериальное давление 70/50 мм рт.ст.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ульс 36/мин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ника шока наименее вероятна при развитии одного из перечисленных осложнений острого инфаркта миокард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фибрилляции желудоч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емотампонады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й митральной недостаточнос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лной дистальной атриовентрикулярной блокад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зрыва межжелудочковой перегородки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ых показателей наиболее точно о функции левого желудочка при кардиогенном шоке можно судить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 центральному венозному давлению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 "двойному произведению"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 среднему артериальному давлению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 давлению заклинивания в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 частоте сердечных сокращений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кардиогенном шоке с явлениями застоя в легких нитроглицери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бсолютно противопоказа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меняется в первую очередь независимо от исходного уровня А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спользуется только после стабилизации А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водится в одной капельнице с допамин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казан только при наличии ангинозного статуса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ых состояний феномен электромеханической диссоциации характере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ля полной атриовентрикулярной блокад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я фибрилляции желудоч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ля острой недостаточности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я истинного кардиогенного шо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для гемотампонады сердца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 в отношении использования плавающего катетера Свана-Ганза при кардиогенном шоке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использование катетера Свана-Ганза более безопасно, чем катетеризация левого желудоч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онтроль центрального венозного давления при правильной его трактовке не уступает в информативности мониторированию давления заклинивания в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авление заклинивания в легочной артерии позволяет судить о давлении заполнения левого желудоч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ведение катетера Свана-Ганза не требует обязательного рентгенологического контрол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анный метод дает возможность точно контролировать преднагрузку на левый желудочек при неотложной терапии кардиогенного шока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диогенный шок у больного с острым инфарктом миокарда можно с наибольшей достоверностью квалифицировать как истинный на основании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мптоматики застойной недостаточности кровообращения к моменту возникновения болевого приступ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личия перенесенных инфарктов миокарда в анамнез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бширности поражения миокарда по данным ЭКГ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должительности ангионозного приступа более 2 час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охранения клиники шока у пациента с нормоволемией и синусовым ритмом после купирования болевого синдрома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ьшего положительного эффекта от добавления артериолярных вазодилататоров к комплексной терапии кардиогенного шока можно ожидать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гемотампонаде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ароксизме желудочковой тах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й митральной недостаточност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стинном кардиогенном шоке</w:t>
        <w:tab/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опутствующей гиповолемии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ых препаратов, используемых в комплексной терапии кардиогенного шока, вазодилатирующий эффект в отношении артериол наиболее выраже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 нитропрусси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 добутам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 допам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 нитроглицер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 норадреналина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, касающиеся метода внутриаортальной контрпульсации (ВАКП) при кардиогенном шоке, верны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АКП позволяет улучшить периферическую перфузию, не повышая нагрузки на миокар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ведение баллончика производится через бедренную артерию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АКП позволяет в ряде случаев сохранить жизнь больны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с разрывами миокарда до экстренного кардиохирургического вмешательств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новным показанием является рефрактерность шока к консервативной терап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АКП существенно повысила выживаемость пациентов с ареактивным течением истинного кардиогенного шок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ЛЕВОЖЕЛУДОЧКОВАЯ НЕДОСТАТОЧНОСТЬ: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КАРДИОГЕННЫИ ШОК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Style w:val="131pt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9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 xml:space="preserve">01-б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>06</w:t>
            </w:r>
            <w:r>
              <w:rPr>
                <w:rStyle w:val="131pt"/>
                <w:rFonts w:cs="Arial" w:ascii="Arial" w:hAnsi="Arial"/>
                <w:sz w:val="22"/>
                <w:szCs w:val="22"/>
              </w:rPr>
              <w:t xml:space="preserve"> -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1 –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6-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21 – 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2 –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 xml:space="preserve">07 – а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2 –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7-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 xml:space="preserve">03 –г  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8 –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3-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8 – 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4 – 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09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4-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9 –</w:t>
            </w:r>
            <w:r>
              <w:rPr>
                <w:rStyle w:val="139"/>
                <w:rFonts w:cs="Arial" w:ascii="Arial" w:hAnsi="Arial"/>
                <w:b w:val="false"/>
                <w:sz w:val="22"/>
                <w:szCs w:val="22"/>
              </w:rPr>
              <w:t xml:space="preserve"> 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 xml:space="preserve">05 – 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0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/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15-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</w:rPr>
            </w:pPr>
            <w:r>
              <w:rPr>
                <w:rStyle w:val="131pt"/>
                <w:rFonts w:cs="Arial" w:ascii="Arial" w:hAnsi="Arial"/>
                <w:sz w:val="22"/>
                <w:szCs w:val="22"/>
              </w:rPr>
              <w:t>20-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284"/>
              <w:rPr>
                <w:rStyle w:val="131p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88" w:before="0" w:after="0"/>
        <w:ind w:firstLine="284"/>
        <w:rPr>
          <w:rStyle w:val="131pt"/>
          <w:rFonts w:ascii="Arial" w:hAnsi="Arial" w:cs="Arial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ЛЕВОЖЕЛУДОЧКОВАЯ НЕДОСТАТОЧНОСТЬ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ЕК ЛЕГКИХ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тек легких является следствием острой левожелудочковой недостаточности при всех перечисленных заболеваниях, кроме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ого инфаркта миокард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едостаточности митрального клапа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теноза левого атриовентрикулярного отверст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ртериальной гипертенз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еноза устья аор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менее подходящим препаратом ада лечения гипертонического криза, осложненного отеком легких, являе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глицер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итрипруссид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федел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миназ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меньший риск развития септического эндокардита с развитием острой левожелудочковой недостаточности из перечисленных состояний представляет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теросклеротический стеноз устья аорты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евматический митральный порок с преобладанием стеноз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лапс митрального клапана</w:t>
      </w:r>
    </w:p>
    <w:p>
      <w:pPr>
        <w:pStyle w:val="121"/>
        <w:tabs>
          <w:tab w:val="clear" w:pos="708"/>
          <w:tab w:val="left" w:pos="89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ефект межпредсердной перегородк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ефект межжелудочковой перегоро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нижеперечисленных симптомов ЗСН наиболее эффективно облегчается или устраняется назначением венозных вазодилататоров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лабость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дыш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иферические отек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величение печени</w:t>
      </w:r>
    </w:p>
    <w:p>
      <w:pPr>
        <w:pStyle w:val="Normal"/>
        <w:tabs>
          <w:tab w:val="clear" w:pos="708"/>
          <w:tab w:val="left" w:pos="90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ахикардия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 больного без сознания картина кардиогенного отека легких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АД 85/60 мм.рт.ст. Из перечисленных неотложных мероприятий наиболее целесообразным являе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 внутривенное введение 60мг лазикс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нутревенное ведение морфи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значение нитроглицери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тубация и оксигенотерапия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еднизолон 60 мг внутревен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тек легких при физической нагрузке наиболее характерен для одного из перечисленных заболеваний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еноза устья аорты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ервичной легочной гипертенз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лапса митрального клапа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еноза левого атриовентрикулярного отверст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диопатической артериальной гипотенз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подходящим препаратом из перечисленных для купирования отека легких у больных с острым инфарктом миокарда и нормальным АД являе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рофант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итроглицер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аннитол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оло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ентам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частой причиной смерти больных бактериальным эндокардитом являе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еморрагический инсульт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эмболия легочной артер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грессирующая недостаточность кровообращен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ептическая пневмон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нфекционно-токсический ш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тек легких является характерным осложнением всех перечисленных состояний, кроме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инфаркта миокард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тонического криз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очетанного митрального поро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омбоэмболии легочной артер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стинного утопления в морской во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ее подходящим препаратом для купирования отека легких при изолированном митральном стенозе из перечисленных являе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рофант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итроглицер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уросемвд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морф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антифомсила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женщины 30 лет имеется одышка при ходьбе, цианоз, кровохарканье, на верхушке сердца пресистолический шум. При дальнейшем обследовании наименее вероятно выявление одного из перечисленных признаков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итм перепе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трофия левого предсерд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застойные хрипы в легких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лопающий 1 то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ертрофия левого желудоч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 дигоксина наиболее показано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изолированном митральном стеноз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остром инфаркте миокард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миокардите Абрамова - Фидлер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тиреотоксическом сердц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тампонаде серд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венное введение дигоксина с наибольшей вероятностью ухудшит состояние больного при одном из следующих состояний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теке легких у больного ЗС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ароксизме трепетания предсердий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м миокардит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иреотоксическом криз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сслаивающей аневризме аор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значении дигоксина типичному больному с ЗСН и фибрилляцией предсердий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ердечный индекс не изменяетс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итм желудочков замедляется вследствие ваготропного и прямого эффектов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вичным эффектом является уменьшение размеров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меньшается производительность работы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лучшение связано только с положительным инотропным эффектом препар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тидотом при интоксикации сердечными гликозидами является </w:t>
      </w:r>
    </w:p>
    <w:p>
      <w:pPr>
        <w:pStyle w:val="121"/>
        <w:tabs>
          <w:tab w:val="clear" w:pos="708"/>
          <w:tab w:val="left" w:pos="3200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лорид кальция</w:t>
      </w:r>
    </w:p>
    <w:p>
      <w:pPr>
        <w:pStyle w:val="Normal"/>
        <w:tabs>
          <w:tab w:val="clear" w:pos="708"/>
          <w:tab w:val="left" w:pos="3196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нитиол</w:t>
      </w:r>
    </w:p>
    <w:p>
      <w:pPr>
        <w:pStyle w:val="121"/>
        <w:tabs>
          <w:tab w:val="clear" w:pos="708"/>
          <w:tab w:val="left" w:pos="3456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хлорид калия</w:t>
      </w:r>
    </w:p>
    <w:p>
      <w:pPr>
        <w:pStyle w:val="121"/>
        <w:tabs>
          <w:tab w:val="clear" w:pos="708"/>
          <w:tab w:val="left" w:pos="3460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фенитоин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опранол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 дигоксина при лечении ЗСН главным образом связан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 увеличением диурез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 уменьшением венозного возврата к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 учащением ЧСС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о снижением постнагрузк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 положительным инотропным действ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бочным эффектам фуросемида относятся все перечисленные, кроме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еркальцием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урикем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ипокалием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тотоксичност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лкало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подходящим диуретиком из перечисленных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для лечения начинающегося кардиогенного отека легких являе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фуросемид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аннитол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очеви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отиазид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ерошпи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гоксин назначается при острой левожелудочковой недостаточности, так как он обладает позитивным инотропным эффектом, то есть увеличивает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лу сокращений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авление наполнения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частоту сердечных сокращений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центральное венозное давлен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оводимость возбуждения по сердц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жите неверное утверждение, касающееся митрального стеноза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 большинстве случаев имеет ревматическое происхожден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зывает гипертрофию левого желудоч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ложняется системными тромбоэмболиями, особенно у пациентов с мерцательной аритмией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ебует своевременного хирургического лечения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ышает риск развития бактериального эндокард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едостаточности митрального клапана верны все перечисленные утверждения, кроме одного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сегда является следствием ревматического поражения клапанов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ервый тон на верхушке обычно ослаблен</w:t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истолический шум на верхушке иррадиирует в подмышечную область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о временем обычно осложняется мерцательной аритмией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доминирующая жалоба - одышка, временами переходящая в удушь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золированной левожелудочковой недостаточности характерны все перечисленные симптомы, кроме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дышки при физической нагрузк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ртопноэ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лабления 1 тона на верхушке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итма галоп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абухания шейных в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еречисленные факторы способствуют развитию кардиогенного отека легких, кроме: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рушения ритма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ртериальной гипертенз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ампонады сердца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ерволемии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реждения клапанного аппарата левого желудочк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</w:t>
      </w:r>
    </w:p>
    <w:p>
      <w:pPr>
        <w:pStyle w:val="Normal"/>
        <w:tabs>
          <w:tab w:val="clear" w:pos="708"/>
          <w:tab w:val="left" w:pos="147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ЛЕВОЖЕЛУДОЧКОВАЯ НЕДОСТАТОЧНОСТЬ: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ТЕК ЛЕГКИХ</w:t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2"/>
        <w:gridCol w:w="1725"/>
        <w:gridCol w:w="1722"/>
        <w:gridCol w:w="1725"/>
        <w:gridCol w:w="1726"/>
      </w:tblGrid>
      <w:tr>
        <w:trPr>
          <w:trHeight w:val="3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а</w:t>
            </w:r>
          </w:p>
        </w:tc>
      </w:tr>
      <w:tr>
        <w:trPr>
          <w:trHeight w:val="322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в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б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г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д</w:t>
            </w:r>
          </w:p>
        </w:tc>
      </w:tr>
      <w:tr>
        <w:trPr>
          <w:trHeight w:val="322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г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в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д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в</w:t>
            </w:r>
          </w:p>
        </w:tc>
      </w:tr>
      <w:tr>
        <w:trPr>
          <w:trHeight w:val="322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б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г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б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г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б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СТРАЯ ПРАВОЖЕЛУДОЧКОВАЯ НЕДОСТАТОЧНОСТЬ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ого развитием хронического легочного сердца наиболее часто сопровождает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хронический обструктивный бронхит</w:t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ронхоэктатическая болезнь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нтерстициальный фиброзирующий альвеолит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фекционнозависимая бронхиальная астм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хроническая пневмо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ЭКГ-признаков для тромбоэмболии легочной артерии характерны все, кроме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 синдрома S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lang w:val="en-US"/>
        </w:rPr>
        <w:t>III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клонения электрической оси сердца вправо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явления легочного зубца Р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ходящей блокады левой ножки пучка Гис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нверсии зубцов Т в правых грудных отведе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очетание набухания шейных вен с клиникой шока наименее вероятно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декомпенсированной тампонаде сердц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расслаивающей аневризме аорты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обширном инфаркте правого желудоч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разрыве межжелудочковой перегородк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массивной тромбоэмболии легочной арте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тампонады сердца характерны все перечисленные симптомы, кроме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дышк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бухания шейных вен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еномена "парадоксального пульса"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нижения артериального давле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брадикард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Развитие острого легочного сердца наиболее вероятн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массивной тромбоэмболии легочной артер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крупозной пневмон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инфаркте миокарда правого желудоч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астматическом статусе 2 стад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респираторном дистресс-синдроме взросл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нфаркт миокарда правого желудочка наиболее часто сочетается с острым инфарктом миокарда левого желудочка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редним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соким боковым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едним-перегородочным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задни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спространенным передн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клинических симптомов наибольшее значение в диагностике тромбоэмболии легочной артерии имеет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бухание шейных вен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оль в прекардиальной област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ровохарканье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цианоз кожных покровов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ахипноэ без ортопноэ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перечисленные заболевания повышают риск тромбоэмболии легочной артерии, кроме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а) дилатационной кардиомиопат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б) рака головки поджелудочной железы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в) истинной полицитем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г) варикозной болезни поверхностных вен ног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д) ожирения 4 степ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ределяющим признаком декомпенсированной тампонады сердца из перечисленного являет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а) расширение границ сердц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б) тахикард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в) парадоксальный пульс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г) набухание шейных вен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708" w:firstLine="284"/>
        <w:rPr>
          <w:rFonts w:ascii="Arial" w:hAnsi="Arial" w:cs="Arial"/>
        </w:rPr>
      </w:pPr>
      <w:r>
        <w:rPr>
          <w:rFonts w:cs="Arial" w:ascii="Arial" w:hAnsi="Arial"/>
        </w:rPr>
        <w:t>д) прогрессирующая артериальная гипотенз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массивной тромбоэмболии легочной артерии в первые часы заболевания характерны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дыш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оли в грудной клетке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ртериальная гипотенз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цианоз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все ответы правильны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внезапном возникновении признаков правожелудочковой недостаточности у больного с острым инфарктом миокарда можно думать о развитии всех перечисленных осложнений, кроме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азрыва свободной стенки левого желудочка с тампонадой сердц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зрыва межжелудочковой перегородк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ромбоэмболии легочной артер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фаркта миокарда правого желудоч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ой митральной недостато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, касающиеся тампонады сердца верны, кроме одног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дарный объем левого желудочка снижаетс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блюдается феномен парадоксального пульс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едущей жалобой является одыш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арактерна тахикард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траты и мочегонные оказывают быстрый положительный эффе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, касающиеся тромбоэмболии легочной артерии, верны, кроме одног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бычный источник - глубокие вены ног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ольной, переживший первые часы заболевания, обычно выздоравливает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тклонение ЭОС вправо и инверсия зубцов Т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 правых грудных отведениях подтверждают диагноз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аиболее достоверным методом диагностики является ангиограф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ртериальная гипертензия является важной чертой клинической картины заболе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признакам правожелудочковой недостаточности относится все перечисленное, кроме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бухания шейных вен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ртопноэ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патомегал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тносительной недостаточности трехстворчатого клапан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итма галопа над мечевидным отростк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тампонады сердца характерны все признаки, кроме6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лухих тонов сердц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бухания шейных вен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еномена "парадоксального пульса"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ртопноэ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снижения пульсового давления </w:t>
      </w:r>
    </w:p>
    <w:p>
      <w:pPr>
        <w:pStyle w:val="101"/>
        <w:numPr>
          <w:ilvl w:val="0"/>
          <w:numId w:val="7"/>
        </w:numPr>
        <w:tabs>
          <w:tab w:val="clear" w:pos="708"/>
          <w:tab w:val="left" w:pos="515" w:leader="none"/>
        </w:tabs>
        <w:spacing w:lineRule="auto" w:line="288" w:before="12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частым источником эмболии при ТЭЛА являются вены:</w:t>
      </w:r>
    </w:p>
    <w:p>
      <w:pPr>
        <w:pStyle w:val="101"/>
        <w:tabs>
          <w:tab w:val="clear" w:pos="708"/>
          <w:tab w:val="left" w:pos="797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головы и шеи</w:t>
      </w:r>
    </w:p>
    <w:p>
      <w:pPr>
        <w:pStyle w:val="101"/>
        <w:tabs>
          <w:tab w:val="clear" w:pos="708"/>
          <w:tab w:val="left" w:pos="797" w:leader="none"/>
        </w:tabs>
        <w:spacing w:lineRule="auto" w:line="288"/>
        <w:ind w:left="568" w:right="0" w:firstLine="284"/>
        <w:rPr>
          <w:rStyle w:val="Style19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алого таза</w:t>
      </w:r>
    </w:p>
    <w:p>
      <w:pPr>
        <w:pStyle w:val="121"/>
        <w:tabs>
          <w:tab w:val="clear" w:pos="708"/>
          <w:tab w:val="left" w:pos="791" w:leader="none"/>
        </w:tabs>
        <w:spacing w:lineRule="auto" w:line="288"/>
        <w:ind w:left="568" w:right="0" w:firstLine="284"/>
        <w:rPr>
          <w:rStyle w:val="Style19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19"/>
          <w:rFonts w:cs="Arial" w:ascii="Arial" w:hAnsi="Arial"/>
          <w:b w:val="false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</w:rPr>
        <w:t>брюшной полости</w:t>
      </w:r>
    </w:p>
    <w:p>
      <w:pPr>
        <w:pStyle w:val="121"/>
        <w:tabs>
          <w:tab w:val="clear" w:pos="708"/>
          <w:tab w:val="left" w:pos="797" w:leader="none"/>
        </w:tabs>
        <w:spacing w:lineRule="auto" w:line="288"/>
        <w:ind w:left="568" w:right="0" w:firstLine="284"/>
        <w:rPr/>
      </w:pPr>
      <w:r>
        <w:rPr>
          <w:rStyle w:val="Style19"/>
          <w:rFonts w:cs="Arial" w:ascii="Arial" w:hAnsi="Arial"/>
          <w:b w:val="false"/>
          <w:sz w:val="22"/>
          <w:szCs w:val="22"/>
        </w:rPr>
        <w:t>г) нижних</w:t>
      </w:r>
      <w:r>
        <w:rPr>
          <w:rFonts w:cs="Arial" w:ascii="Arial" w:hAnsi="Arial"/>
          <w:sz w:val="22"/>
          <w:szCs w:val="22"/>
        </w:rPr>
        <w:t xml:space="preserve"> конечностей</w:t>
      </w:r>
    </w:p>
    <w:p>
      <w:pPr>
        <w:pStyle w:val="121"/>
        <w:tabs>
          <w:tab w:val="clear" w:pos="708"/>
          <w:tab w:val="left" w:pos="80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ерхних конечностей</w:t>
      </w:r>
    </w:p>
    <w:p>
      <w:pPr>
        <w:pStyle w:val="121"/>
        <w:numPr>
          <w:ilvl w:val="0"/>
          <w:numId w:val="7"/>
        </w:numPr>
        <w:tabs>
          <w:tab w:val="clear" w:pos="708"/>
          <w:tab w:val="left" w:pos="512" w:leader="none"/>
        </w:tabs>
        <w:spacing w:lineRule="auto" w:line="288" w:before="12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распространенной причиной тромбоэмболического синдрома является:</w:t>
      </w:r>
    </w:p>
    <w:p>
      <w:pPr>
        <w:pStyle w:val="121"/>
        <w:tabs>
          <w:tab w:val="clear" w:pos="708"/>
          <w:tab w:val="left" w:pos="785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травма</w:t>
      </w:r>
    </w:p>
    <w:p>
      <w:pPr>
        <w:pStyle w:val="121"/>
        <w:tabs>
          <w:tab w:val="clear" w:pos="708"/>
          <w:tab w:val="left" w:pos="794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достаточность кровообращения</w:t>
      </w:r>
    </w:p>
    <w:p>
      <w:pPr>
        <w:pStyle w:val="121"/>
        <w:tabs>
          <w:tab w:val="clear" w:pos="708"/>
          <w:tab w:val="left" w:pos="791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аневризма левого желудочка</w:t>
      </w:r>
    </w:p>
    <w:p>
      <w:pPr>
        <w:pStyle w:val="121"/>
        <w:tabs>
          <w:tab w:val="clear" w:pos="708"/>
          <w:tab w:val="left" w:pos="794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фибрилляция предсердий</w:t>
      </w:r>
    </w:p>
    <w:p>
      <w:pPr>
        <w:pStyle w:val="121"/>
        <w:tabs>
          <w:tab w:val="clear" w:pos="708"/>
          <w:tab w:val="left" w:pos="80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бактериальный эндокардит </w:t>
      </w:r>
    </w:p>
    <w:p>
      <w:pPr>
        <w:pStyle w:val="121"/>
        <w:numPr>
          <w:ilvl w:val="0"/>
          <w:numId w:val="7"/>
        </w:numPr>
        <w:spacing w:lineRule="auto" w:line="288" w:before="12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ухание шейных вен характерно для всего перечисленного, кроме:</w:t>
      </w:r>
    </w:p>
    <w:p>
      <w:pPr>
        <w:pStyle w:val="121"/>
        <w:tabs>
          <w:tab w:val="clear" w:pos="708"/>
          <w:tab w:val="left" w:pos="777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стойной недостаточности кровообращения</w:t>
      </w:r>
    </w:p>
    <w:p>
      <w:pPr>
        <w:pStyle w:val="121"/>
        <w:tabs>
          <w:tab w:val="clear" w:pos="708"/>
          <w:tab w:val="left" w:pos="777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ромбоэмболии легочной артерии</w:t>
      </w:r>
    </w:p>
    <w:p>
      <w:pPr>
        <w:pStyle w:val="121"/>
        <w:tabs>
          <w:tab w:val="clear" w:pos="708"/>
          <w:tab w:val="left" w:pos="777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тампонады сердца</w:t>
      </w:r>
    </w:p>
    <w:p>
      <w:pPr>
        <w:pStyle w:val="121"/>
        <w:tabs>
          <w:tab w:val="clear" w:pos="708"/>
          <w:tab w:val="left" w:pos="783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азрыва межжелудочков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олапса митрального клапана</w:t>
      </w:r>
    </w:p>
    <w:p>
      <w:pPr>
        <w:pStyle w:val="121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88" w:before="12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еречисленных ЭКГ-отведений для диагностики инфаркта миокарда правого желудочка наиболее информативны:</w:t>
      </w:r>
    </w:p>
    <w:p>
      <w:pPr>
        <w:pStyle w:val="121"/>
        <w:tabs>
          <w:tab w:val="clear" w:pos="708"/>
          <w:tab w:val="left" w:pos="774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I, П, </w:t>
      </w:r>
      <w:r>
        <w:rPr>
          <w:rFonts w:cs="Arial" w:ascii="Arial" w:hAnsi="Arial"/>
          <w:sz w:val="22"/>
          <w:szCs w:val="22"/>
          <w:lang w:val="en-US"/>
        </w:rPr>
        <w:t>aVL</w:t>
      </w:r>
    </w:p>
    <w:p>
      <w:pPr>
        <w:pStyle w:val="121"/>
        <w:tabs>
          <w:tab w:val="clear" w:pos="708"/>
          <w:tab w:val="left" w:pos="771" w:leader="none"/>
        </w:tabs>
        <w:spacing w:lineRule="auto" w:line="288"/>
        <w:ind w:left="568" w:right="0" w:firstLine="284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) П, Ш, </w:t>
      </w:r>
      <w:r>
        <w:rPr>
          <w:rFonts w:cs="Arial" w:ascii="Arial" w:hAnsi="Arial"/>
          <w:sz w:val="22"/>
          <w:szCs w:val="22"/>
          <w:lang w:val="en-US"/>
        </w:rPr>
        <w:t>aV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мероприятий наибольшего положительного эффекта в лечении острой правожелудочковой недостаточности на догоспитальном этапе можно ожидать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т быстрой дигитализац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 введения морфин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т назначения мочегонных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т внутривенного капельного введения раствора нитроглицерин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т внутривенного струйного введения кристаллои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данных определяющим в оценке тяжести и прогноза острой правожелудочковой недостаточности являет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частота сердечных сокращений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частота дыха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ыраженность болевого синдром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ыраженность перегрузки правых отделов сердца по ЭКГ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еличина артериального д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еотложное хирургическое вмешательство для лечения острой правожелудочковой недостаточности наименее вероятно: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массивной тромбоэмболии легочной артер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инфаркте миокарда правого желудочк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острой недостаточности трехстворчатого клапана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разрыве межжелудочковой перегородк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left="568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) при тампонаде сердц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СТРАЯ ПРАВОЖЕЛУДОЧКОВАЯ НЕДОСТАТОЧНОСТЬ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4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966"/>
        <w:gridCol w:w="966"/>
        <w:gridCol w:w="966"/>
        <w:gridCol w:w="966"/>
      </w:tblGrid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- д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г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17 - г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д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б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г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 б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б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г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rPr/>
      </w:pPr>
      <w:r>
        <w:rPr/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ТАХИКАРД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Массаж каротидного синуса с целью попытки купирования пароксизма целесообразен тольк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трепетании предсердий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фибрилляции предсердий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наджелудочковой тахикард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желудочковой тахикард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трепетании желудоч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 выбора для купирования приступа желудочковой тахикардии являе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ерапамил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лидокаин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игоксин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овокаинамид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опранол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рушения сердечного ритма характерны для отравления всеми перечисленными агентами, кром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фосфороорганических инсектицид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ердечных гликозид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митриптилина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майского ландыша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роч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упирования пароксизма при массаже каротидного синуса можно ожидать: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фибрилляции предсердий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трепетании предсердий 1: 1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желудочковой тахикард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 при узловой тахикардии</w:t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трепетании желудоч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 выбора для урежения ЧСС при постоянной форме мерцательной аритмии у пожилых пациентов являе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пранолол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ерапамил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ордарон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игоксин</w:t>
      </w:r>
    </w:p>
    <w:p>
      <w:pPr>
        <w:pStyle w:val="Normal"/>
        <w:tabs>
          <w:tab w:val="clear" w:pos="708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этацизин </w:t>
      </w:r>
    </w:p>
    <w:p>
      <w:pPr>
        <w:pStyle w:val="61"/>
        <w:numPr>
          <w:ilvl w:val="0"/>
          <w:numId w:val="8"/>
        </w:numPr>
        <w:spacing w:lineRule="auto" w:line="288" w:before="12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еречисленных кардиотропных препаратов для лечения нарушений ритма не используется:</w:t>
      </w:r>
    </w:p>
    <w:p>
      <w:pPr>
        <w:pStyle w:val="61"/>
        <w:keepNext w:val="true"/>
        <w:keepLines/>
        <w:tabs>
          <w:tab w:val="clear" w:pos="708"/>
          <w:tab w:val="left" w:pos="864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пранолол</w:t>
      </w:r>
    </w:p>
    <w:p>
      <w:pPr>
        <w:pStyle w:val="Normal"/>
        <w:tabs>
          <w:tab w:val="clear" w:pos="708"/>
          <w:tab w:val="left" w:pos="848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оксин</w:t>
      </w:r>
    </w:p>
    <w:p>
      <w:pPr>
        <w:pStyle w:val="Normal"/>
        <w:tabs>
          <w:tab w:val="clear" w:pos="708"/>
          <w:tab w:val="left" w:pos="686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ерапамил</w:t>
      </w:r>
    </w:p>
    <w:p>
      <w:pPr>
        <w:pStyle w:val="Normal"/>
        <w:tabs>
          <w:tab w:val="clear" w:pos="708"/>
          <w:tab w:val="left" w:pos="86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федипин</w:t>
      </w:r>
    </w:p>
    <w:p>
      <w:pPr>
        <w:pStyle w:val="Normal"/>
        <w:tabs>
          <w:tab w:val="clear" w:pos="708"/>
          <w:tab w:val="left" w:pos="874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корда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игоксину присущи все перечисленные эффекты, кроме:</w:t>
      </w:r>
    </w:p>
    <w:p>
      <w:pPr>
        <w:pStyle w:val="Normal"/>
        <w:tabs>
          <w:tab w:val="clear" w:pos="708"/>
          <w:tab w:val="left" w:pos="86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ложительного инотропного эффекта</w:t>
      </w:r>
    </w:p>
    <w:p>
      <w:pPr>
        <w:pStyle w:val="Normal"/>
        <w:tabs>
          <w:tab w:val="clear" w:pos="708"/>
          <w:tab w:val="left" w:pos="854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вышения автоматизма эктопических очагов возбуждения</w:t>
      </w:r>
    </w:p>
    <w:p>
      <w:pPr>
        <w:pStyle w:val="Normal"/>
        <w:tabs>
          <w:tab w:val="clear" w:pos="708"/>
          <w:tab w:val="left" w:pos="854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замедления атриовентрикулярной проводимости</w:t>
      </w:r>
    </w:p>
    <w:p>
      <w:pPr>
        <w:pStyle w:val="Normal"/>
        <w:tabs>
          <w:tab w:val="clear" w:pos="708"/>
          <w:tab w:val="left" w:pos="857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вышения частоты сердечного ритма</w:t>
      </w:r>
    </w:p>
    <w:p>
      <w:pPr>
        <w:pStyle w:val="Normal"/>
        <w:tabs>
          <w:tab w:val="clear" w:pos="708"/>
          <w:tab w:val="left" w:pos="86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длинения рефрактерного пери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лектрокардиографическим эффектам дигоксина из перечисленного не относится:</w:t>
      </w:r>
    </w:p>
    <w:p>
      <w:pPr>
        <w:pStyle w:val="Normal"/>
        <w:tabs>
          <w:tab w:val="clear" w:pos="708"/>
          <w:tab w:val="left" w:pos="84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а) удлинение интервала </w:t>
      </w:r>
      <w:r>
        <w:rPr>
          <w:rFonts w:cs="Arial" w:ascii="Arial" w:hAnsi="Arial"/>
          <w:lang w:val="en-US"/>
        </w:rPr>
        <w:t>RR</w:t>
      </w:r>
    </w:p>
    <w:p>
      <w:pPr>
        <w:pStyle w:val="Normal"/>
        <w:tabs>
          <w:tab w:val="clear" w:pos="708"/>
          <w:tab w:val="left" w:pos="83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) депрессия сегмента </w:t>
      </w:r>
      <w:r>
        <w:rPr>
          <w:rFonts w:cs="Arial" w:ascii="Arial" w:hAnsi="Arial"/>
          <w:lang w:val="en-US"/>
        </w:rPr>
        <w:t>ST</w:t>
      </w:r>
    </w:p>
    <w:p>
      <w:pPr>
        <w:pStyle w:val="Normal"/>
        <w:tabs>
          <w:tab w:val="clear" w:pos="708"/>
          <w:tab w:val="left" w:pos="848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нверсия зубца Т</w:t>
      </w:r>
    </w:p>
    <w:p>
      <w:pPr>
        <w:pStyle w:val="Normal"/>
        <w:tabs>
          <w:tab w:val="clear" w:pos="708"/>
          <w:tab w:val="left" w:pos="84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удлинение интервала </w:t>
      </w:r>
      <w:r>
        <w:rPr>
          <w:rFonts w:cs="Arial" w:ascii="Arial" w:hAnsi="Arial"/>
          <w:lang w:val="en-US"/>
        </w:rPr>
        <w:t>QT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удлинение интервала </w:t>
      </w:r>
      <w:r>
        <w:rPr>
          <w:rFonts w:cs="Arial" w:ascii="Arial" w:hAnsi="Arial"/>
          <w:lang w:val="en-US"/>
        </w:rPr>
        <w:t>PQ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 выбора для лечения индуцированных дигоксином желудочковых аритмий из перечисленных является:</w:t>
      </w:r>
    </w:p>
    <w:p>
      <w:pPr>
        <w:pStyle w:val="Normal"/>
        <w:tabs>
          <w:tab w:val="clear" w:pos="708"/>
          <w:tab w:val="left" w:pos="848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пранолол</w:t>
      </w:r>
    </w:p>
    <w:p>
      <w:pPr>
        <w:pStyle w:val="Normal"/>
        <w:tabs>
          <w:tab w:val="clear" w:pos="708"/>
          <w:tab w:val="left" w:pos="844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ерапамил</w:t>
      </w:r>
    </w:p>
    <w:p>
      <w:pPr>
        <w:pStyle w:val="Normal"/>
        <w:tabs>
          <w:tab w:val="clear" w:pos="708"/>
          <w:tab w:val="left" w:pos="83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лидокаин</w:t>
      </w:r>
    </w:p>
    <w:p>
      <w:pPr>
        <w:pStyle w:val="Normal"/>
        <w:tabs>
          <w:tab w:val="clear" w:pos="708"/>
          <w:tab w:val="left" w:pos="841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овокаинамид</w:t>
      </w:r>
    </w:p>
    <w:p>
      <w:pPr>
        <w:pStyle w:val="121"/>
        <w:tabs>
          <w:tab w:val="clear" w:pos="708"/>
          <w:tab w:val="left" w:pos="854" w:leader="none"/>
        </w:tabs>
        <w:spacing w:lineRule="auto" w:line="288"/>
        <w:ind w:left="568" w:right="0" w:firstLine="284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) фенитоин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516" w:leader="none"/>
          <w:tab w:val="left" w:pos="1418" w:leader="none"/>
        </w:tabs>
        <w:spacing w:lineRule="auto" w:line="288" w:before="120" w:after="0"/>
        <w:ind w:left="0" w:right="0" w:firstLine="284"/>
        <w:rPr/>
      </w:pPr>
      <w:r>
        <w:rPr>
          <w:rFonts w:cs="Arial" w:ascii="Arial" w:hAnsi="Arial"/>
          <w:sz w:val="22"/>
          <w:szCs w:val="22"/>
        </w:rPr>
        <w:t xml:space="preserve">Дигоксин назначается перед лечением хинидином, потому что он замедляет проведение по </w:t>
      </w:r>
      <w:r>
        <w:rPr>
          <w:rFonts w:cs="Arial" w:ascii="Arial" w:hAnsi="Arial"/>
          <w:sz w:val="22"/>
          <w:szCs w:val="22"/>
          <w:lang w:val="en-US"/>
        </w:rPr>
        <w:t>AV</w:t>
      </w:r>
      <w:r>
        <w:rPr>
          <w:rFonts w:cs="Arial" w:ascii="Arial" w:hAnsi="Arial"/>
          <w:sz w:val="22"/>
          <w:szCs w:val="22"/>
        </w:rPr>
        <w:t>-уэлу и вследствие этого предотвращает развитие:</w:t>
      </w:r>
    </w:p>
    <w:p>
      <w:pPr>
        <w:pStyle w:val="121"/>
        <w:tabs>
          <w:tab w:val="clear" w:pos="708"/>
          <w:tab w:val="left" w:pos="835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арадоксальной тахикардии, вызванной ваготоническим действием хинидина</w:t>
      </w:r>
    </w:p>
    <w:p>
      <w:pPr>
        <w:pStyle w:val="121"/>
        <w:tabs>
          <w:tab w:val="clear" w:pos="708"/>
          <w:tab w:val="left" w:pos="838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арадоксальной брадикардии, вызванной ваголитическим действием хинидина</w:t>
      </w:r>
    </w:p>
    <w:p>
      <w:pPr>
        <w:pStyle w:val="121"/>
        <w:tabs>
          <w:tab w:val="clear" w:pos="708"/>
          <w:tab w:val="left" w:pos="831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арадоксальной брадикардии, вызванной ваготоническим действием хинидина</w:t>
      </w:r>
    </w:p>
    <w:p>
      <w:pPr>
        <w:pStyle w:val="121"/>
        <w:tabs>
          <w:tab w:val="clear" w:pos="708"/>
          <w:tab w:val="left" w:pos="831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арадоксальной тахикардии, вызванной ваголитическим действием хинидина</w:t>
      </w:r>
    </w:p>
    <w:p>
      <w:pPr>
        <w:pStyle w:val="121"/>
        <w:tabs>
          <w:tab w:val="clear" w:pos="708"/>
          <w:tab w:val="left" w:pos="844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се перечисленное невер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 в отношении верапамила верны, кроме одного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епарат особенно эффективен при пароксизмальных узловых тахикардиях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ерапамил, как и лидокаин, вводится болюсом для быстрейшего достижения эффективной концентрации в плазме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очетание с пропранололом повышает риск осложнений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тивопоказан при мерцательной аритмии на фоне синдрома WPW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ерапамил ослабляет положительный инотроиный эффект дигокс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осле успешной кардиоверсии по поводу пароксизма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желудочковой тахикардии необходимо внутривенное введение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пранолол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оксин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лидокаин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ерапамил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дренал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епаратов устранит синусовую тахикардию с ЧСС 120/мин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ренал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орадренал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 фентолам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задр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епаратов не усиливает аритмогенный эффект дигоксина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отиазид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фуросемид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пиронолактон (верошпирон)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орадренал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минофиллин (эуфилли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епаратов, используемых в неотложной терапии аритмий, наименьшее число осложнений при внутривенном струйном введении дает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лидока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окс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овокаинамид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ерапами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этациз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ого к побочным эффектам дигоксина не относите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норексия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ошнота и рвот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оль в грудной клетке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кстрасистолия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перечная блокада серд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внутривенном введении в терапевтических дозах лидокаин обладает всеми перечисленными свойствами, кроме одного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давляет желудочковую экстрасистолию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упирует узловые тахикардии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 влияет на автоматизм синусового узл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ыстро метаболизируется печенью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е угнетает внутрижелудочковую проводим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 пациента, страдающего артериальной гипертензией, ЗСН и пароксизмальной желудочковой тахикардией, появились анорексия, тошнота и нарушения цветовосприятия. В связи с этим наиболее целесообразно отменить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фуросемид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аптопри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игокс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овокаин амид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федип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кажите неверное утверждение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желудочковая асистолия при синдроме MAC проходит самостоятельно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фибрилляция желудочков является самой редкой причиной внезапной смерти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желудочковая экстрасистола отличается уширенным комплексом QRS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желудочковая тахикардия обычно купируется лидокаином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бессимптомная желудочковая экстрасистолия у клинически здоровых лиц обычно не требует антиаритмической терап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причинам синусовой тахикардии из перечисленного не относится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лихорадк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тиреоидизм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индром Кушинг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оволемия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ЗСН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предсердной тахикардии характерно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ЧСС колеблется от 140 до 220 в м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офе, табак и алкоголь часто провоцируют приступ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казаны седативная терапия, вагусные пробы, дигокс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пранолол ухудшает течение приступ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авильный ритм серд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трепетания предсердий справедливо все, кроме одного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частота предсердных волн обычно около 200/м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пособствует развитию ЗСН или отягощает ее течение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 отведениях И, III, aVF выявляется "пила" в связи с регистрацией волн трепетания F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я контроля частоты ритма желудочков требуются значительные дозировки дигоксина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кардиоверсия - наиболее эффективное средство для купирования присту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255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 выбора для контроля ЧСС при постоянной форме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ерцательной аритмий у больного тиреотоксическим зобом является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ерапами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ордаро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игокс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овокаинам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контроля ЧСС при постоянной форме мерцательной аритмии на фоне ЗСН показан: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ерапами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окс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инидин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овокаинамид</w:t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255" w:leader="none"/>
        </w:tabs>
        <w:spacing w:lineRule="auto" w:line="288" w:before="0" w:after="0"/>
        <w:ind w:firstLine="284"/>
        <w:rPr/>
      </w:pPr>
      <w:r>
        <w:rPr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ТАХИКАРД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г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г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в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б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АДИКАРД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ичин брадикардии наиболее рефрактерна к введению атропина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усовая брадикард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иноаурикулярная блокада 2:1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триовентрикулярная блокада 2:1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лная проксимальная атриовентрикулярная блокад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лная дистальная атриовентрикулярная блока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целесообразной неотложной мерой профилактики остановки сердца при выраженной гиперкалиемии является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значение глюкозы и инсули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значение гидрокарбоната натр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едленное введение гипертонического раствора хлорида натр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медленное введение внутривенно 1 г хлорида кальц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оспитализация в отделение гемодиал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лечении дигоксином пациента с ЗСН отмечено снижение ЧСС в покое с 8б/мин до 40/мин. Это явление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ероятно не связано с назначением препарат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-видимому, результат дигоксин-индуцированной блокады сердц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видетельствует о достижении терапевтического эффекта дигокси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ебует увеличения дозы препарат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егрессирует при присоединении к дигоксину верапами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велик риск развития острых нарушений проводимост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 внутривенном введении верапамила больному, постоянно получающему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пранолол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оксин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аптоприл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федипин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отиази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тропин может быть назначен для лечения атриовентрикулярных блокад. Возможны все перечисленные побочные эффекты, кроме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вышения внутриглазного давлен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задержки моч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ухости во рту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арушения поведен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бронхоконстрик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тропин используют при всех перечисленных состояниях, за исключением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ронхиальной гиперсекре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рушения атриовентрикулярной проводимост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й задержки моч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токсикации ФОС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гнетения дыхания после инъекции морф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тропин вызывает значительно более выраженную тахикардию у лиц молодого возраста, чем у детей и стариков, так как у последних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ЧСС исходно высок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етаболизм атропина ускорен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вышен тонус симпатической иннерва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нижен тонус парасимпатической иннерва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тропин почти полностью связывается белками плаз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 в отношении атропина верны, за исключением одного. Атропин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нижает секрецию слизи в бронхах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проксимальных атриовентрикулярных блокадах более эффективен, чем при дистальных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страняет вызванную морфином тошноту, но не угнетение дыхательного центра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бладает бронходилатирующим эффектом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отивопоказан при глауко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резком повышении систолического АД у больных с полной атриовентрикулярной блокадой применяют: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мпатолитики, ганглиоблокаторы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ериферические вазодилататоры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электрокардиостимуляцию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англиоблокаторы</w:t>
      </w:r>
    </w:p>
    <w:p>
      <w:pPr>
        <w:pStyle w:val="Normal"/>
        <w:tabs>
          <w:tab w:val="clear" w:pos="708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иуретики, электрокардиостимуляц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инусовую брадикардию могут вызывать все перечисленные факторы, кроме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вышения внутричерепного давления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икседемы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игоксин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федипин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выраженной гипербилирубинем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качкообразное учащение правильного пульса с 42 до 84 во время внутривенного введения атропина свидетельствует об имевшейся у пациента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лной дистальной AV-блокаде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лной проксимальной AV-блокаде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AV-блокаде II степени 3:1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SA-блокаде 2:1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AV-блокаде I степ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еправильный пульс характерен для AV-блокады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I степен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II степени типа Mobitz 1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2:1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проксимальной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дисталь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полной проксимальной AV-блокады характерно все, кроме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лной атриовентрикулярной диссоциац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авильного ритма желудочков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ширенного желудочкового комплекс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частоты пульса от 45 до 60/мин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окализации водителя ритма выше бифуркации ствола пучка Ги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полной дистальной AV-блокады характерно все, кроме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авильного ритма желудочков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ширенного желудочкового комплекс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частоты пульса менее 45/мин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локализации водителя ритма ниже бифуркации ствола пучка Гис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чащения ритма до нормальных цифр под действием атроп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индром слабости синусового узла может проявляться всем перечисленным, кроме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усовой брадикард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индрома брадикардии-тахикард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иноатриальных блокад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пизодов асистол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триовентрикулярных блока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контроля мерцательной тахиаритмии, возникшей у больного с синдромом слабости синусового узла, на догоспитальной этапе наиболее целесообразно использованием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игоксин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ерапамил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овокаинамид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этациз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 выбора для начала неотложной терапии при поперечных блокадах сердца является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реналин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тропин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задрин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олон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федип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Развитие рефлекторной брадикардии наиболее вероятно при одном из перечисленных заболеваний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екомпенсированной тампонаде сердц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сслаивающей аневризме аорты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заднедиафрагмальном инфаркте миокард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тром вирусном перикардите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ой митральной недостато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неотложной терапии брадиаритмий применяются все перечисленные методы, кроме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экстренной кардиоверс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ременной электрокардиостимуляц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нутривенного введения атропин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фузии изадрин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итмичных, ударов кулаком по груд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оказаниями к проведению временной электрокардиостимуляции по СМП больному 67 лет со впервые выявленной полной дистальной AV-блокадой, АД - 140/90 мм рт.ст. и пульсом 40/мин является все, кроме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вторных обмороков в день вызова СМП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звития рефрактерного к медикаментозной терапии ангиального приступа при осмотре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растающего удушья с явлениями застоя в легких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егистрации признаков острого переднеперегородочного инфаркта па ЭКГ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наличии плохо контролируемой глаукомы, не позволяющей использовать атропин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52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риведенных утверждений, касающихся эпизодической асистоли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еверно одно: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риодическая асистолия характерна для синдрома слабости синусового узл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амая частая находка на ЭКГ - полная AV-блокада с асистолией же жедочков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линически эпизоды асистолии проявляются приступами головокружения и обмороками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инкопальные состояния являются показанием к имплантации кардиостимулятора</w:t>
      </w:r>
    </w:p>
    <w:p>
      <w:pPr>
        <w:pStyle w:val="Normal"/>
        <w:tabs>
          <w:tab w:val="clear" w:pos="708"/>
          <w:tab w:val="left" w:pos="1418" w:leader="none"/>
          <w:tab w:val="left" w:pos="52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озникновению эпизодической асистолии способствует повышение активности блуждающего нерва</w:t>
      </w:r>
    </w:p>
    <w:p>
      <w:pPr>
        <w:pStyle w:val="121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88" w:before="12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арушений атриовентрикулярной проводимости</w:t>
      </w:r>
    </w:p>
    <w:p>
      <w:pPr>
        <w:pStyle w:val="121"/>
        <w:tabs>
          <w:tab w:val="clear" w:pos="708"/>
          <w:tab w:val="left" w:pos="1418" w:leader="none"/>
        </w:tabs>
        <w:spacing w:lineRule="auto" w:line="288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перечисленных состояний наименее вероятно:</w:t>
      </w:r>
    </w:p>
    <w:p>
      <w:pPr>
        <w:pStyle w:val="121"/>
        <w:tabs>
          <w:tab w:val="clear" w:pos="708"/>
          <w:tab w:val="left" w:pos="838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при дифтерийном миокардите</w:t>
      </w:r>
    </w:p>
    <w:p>
      <w:pPr>
        <w:pStyle w:val="121"/>
        <w:tabs>
          <w:tab w:val="clear" w:pos="708"/>
          <w:tab w:val="left" w:pos="841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при заднедиафрагмальном инфаркте миокарда</w:t>
      </w:r>
    </w:p>
    <w:p>
      <w:pPr>
        <w:pStyle w:val="121"/>
        <w:tabs>
          <w:tab w:val="clear" w:pos="708"/>
          <w:tab w:val="left" w:pos="836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при болезни Ленегре</w:t>
      </w:r>
    </w:p>
    <w:p>
      <w:pPr>
        <w:pStyle w:val="121"/>
        <w:tabs>
          <w:tab w:val="clear" w:pos="708"/>
          <w:tab w:val="left" w:pos="838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  <w:tab/>
        <w:t>при переднеперегородочном инфаркте миокарда</w:t>
      </w:r>
    </w:p>
    <w:p>
      <w:pPr>
        <w:pStyle w:val="121"/>
        <w:tabs>
          <w:tab w:val="clear" w:pos="708"/>
          <w:tab w:val="left" w:pos="838" w:leader="none"/>
          <w:tab w:val="left" w:pos="1418" w:leader="none"/>
        </w:tabs>
        <w:spacing w:lineRule="auto" w:line="288"/>
        <w:ind w:left="56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</w:t>
        <w:tab/>
        <w:t>при "гипертоническом сердце”</w:t>
      </w:r>
    </w:p>
    <w:p>
      <w:pPr>
        <w:pStyle w:val="121"/>
        <w:tabs>
          <w:tab w:val="clear" w:pos="708"/>
          <w:tab w:val="left" w:pos="838" w:leader="none"/>
          <w:tab w:val="left" w:pos="1560" w:leader="none"/>
        </w:tabs>
        <w:spacing w:lineRule="auto" w:line="288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БРАДИКАРД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б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ПЕРТОНИЧЕСКИЙ КРИЗ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менее подходящим препаратом для лечения гипертонического криза, осложненного отеком легких, я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глицер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итропруссид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федип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миназ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подходящим препаратом для снижения артериального давления больному с расслаивающей аневризмой аорты я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пранолол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лофел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рфонад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дралаз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федип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ртериальная гипертензия пароксизмального типа наблюда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акромегал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индроме Конна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еохромоцитоме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индроме Иценко - Кушинга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зелковом периартерии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отравления клофелином характерно все перечисленное, кроме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сихомоторного возбужден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онливо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ухости во рту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ертон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брадикардии</w:t>
        <w:tab/>
        <w:t>'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вероятной причиной сочетания снижения пульсации артерий ног с повышением АД на верхних конечностях я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оарктация аор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сслаивающая аневризма аор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ифилитический мезаортит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индром Лериша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облитерирующий атеросклеро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ого к осложнениям гипертонического криза не относи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ая левожелудочковая недостаточность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еморрагический инсульт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ая коронарная недостаточность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кровоизлияние в сетчатку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егочное кровотеч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подходящим препаратом для снижения АД у больных феохромоцитомой я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пруссид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пранолол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нтам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итроглицер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фентолам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одном из следующих состояний показана срочная нормализация АД или даже его снижение до минимального переносимого уровн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ертоническая энцефалопат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сслаивающая аневризма аор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рушение мозгового кровообращен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грессирующая почечная недостаточность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енокард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ым из перечисленных таблетированных препаратов для быстрого снижения АД я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ельфа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пранолол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ифедипин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опегит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зобар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аптоприл показан для лечения артериальной гипертензии, так как он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локирует действие ангиотензина-П на его рецепторы в сосудистой стенке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) непосредственно расслабляет гладкую мускулатуру 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локирует вход ионов Са в миокардиальные клетк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нижает активность ангиотензинпревращающего фермент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гнетает синтез рен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ходящее повышение артериального давления наиболее вероятно при внутривенном введении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нтам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лофел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итропруссида натрия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миназ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фуросеми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очетание артериальной гипотензии с брадикардией наиболее вероятно при передозировке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глицери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ентам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лофел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дралаз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федип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/>
      </w:pPr>
      <w:r>
        <w:rPr>
          <w:rFonts w:cs="Arial" w:ascii="Arial" w:hAnsi="Arial"/>
        </w:rPr>
        <w:t>У пациента, страдающего артериальной гипертензией, ХСН и пароксизмальной желудочковой тахикардией, появились анорексия, тошнота и нарушения цветовосприятия. В связи с этим наиболее целесообразно отменить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а) фуросемид 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аптоприл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игоксин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овокаинамид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федип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кардиальным осложнениям артериальной гипертензии относится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рикардит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ердечной астмы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ерцательной аритми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коронарной недостаточност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"гипертонического сердц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резком повышении систолического АД у больных с полной атриовентрикулярной блокадой применяют6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мпатолитики, ганглиоблокаторы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ериферические вазодилататоры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электрокардиостимуляцию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англиоблокаторы</w:t>
        <w:tab/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иуретики, электрокардиостимуляц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ртериальная гипертензия характерна для всех перечисленных заболеваний, кроме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оарктации аорты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зелкового периартериит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иреотоксикоз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недостаточности митрального клапана Д) полной поперечной блокады сердц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ренальным причинам артериальной гипертензии относится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хронического пиелонефрит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мпонады мочевого пузыря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ликистоза почек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ронического гломерулонефрит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иабетической нефропат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эндокринным причинам артериальной гипертензии относится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кромегали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индрома Кушинг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вичного гиперальдостеронизм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феохромоцитомы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иреотоксико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иагноз гипертонического криза ставится в первую очередь на основании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линической картины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тадии гипертонической болезн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еличины диастолического АД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ффективности антигипертензивных средств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одолжительности данного повышения А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подъема АД при гипертоническом кризе I типа является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величение объема циркулирующей кров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вышение минутного объема кров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иферическая вазоконстрикция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тек сосудистой стенк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чего из перечисленн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рны все утверждения, касающиеся гипертонического криза I типа, кроме одного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характерно быстрое развитие с выраженной вегетативной симптоматикой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мечается повышение сердечного индекса преимущественно за счет тахикарди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ипичен подъем диастолического и снижение пульсового АД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ложнения наблюдаются реже, чем при гипертоническом кризе П тип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чаще развивается на ранних стадиях гипертонической болезн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черт для гипертонического криза II типа не характерна одна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ыраженная тахикардия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вышение преимущественно диастолического АД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азвитие на поздних стадиях гипертонической болезн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тенсивная головная боль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ялость, заторможенность паци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овышение АД в наименьшей степени связано с гиперволемией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остром гломерулонефрите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гипертонической болезни Ш стадии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феохромоцитоме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терминальной ХПН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вторичном гиперальдостерониз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357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Резкое повышение АД у пациента, принимающего антиденрессанты-ингибиторы МАО, может быть спровоцировано употреблением всех перечисленных продуктов, кроме: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вежих томатов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йогурт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ыра-чеддер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красного вина</w:t>
      </w:r>
    </w:p>
    <w:p>
      <w:pPr>
        <w:pStyle w:val="Normal"/>
        <w:tabs>
          <w:tab w:val="clear" w:pos="708"/>
          <w:tab w:val="left" w:pos="1418" w:leader="none"/>
          <w:tab w:val="left" w:pos="3570" w:leader="none"/>
        </w:tabs>
        <w:spacing w:lineRule="auto" w:line="288" w:before="0" w:after="0"/>
        <w:ind w:left="568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) шоколада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</w:t>
      </w:r>
    </w:p>
    <w:p>
      <w:pPr>
        <w:pStyle w:val="Normal"/>
        <w:tabs>
          <w:tab w:val="clear" w:pos="708"/>
          <w:tab w:val="left" w:pos="357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ГИПЕРТОНИЧЕСКИЙ КРИЗ</w:t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в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в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б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ДЫХАТЕЛЬНАЯ НЕДОСТАТОЧНОСТЬ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ТРАЯ ПНЕВМОНИЯ. НЕКАРДИОГЕННЫЙ ОТЕК ЛЕГКИХ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опутствующая диарея наиболее вероятна при пневмонии, возбудителем которой являе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икоплаз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легионелл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икобактерия туберкулез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невмококк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клебсиел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данных для дебюта крупозной пневмонии характерным не являе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незапное начало заболеван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трясающий озноб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дносторонняя боль в грудной клетке при дыхан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дышк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езкое ослабление дыхания на стороне пора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ранним осложнениям крупозной пневмонии относятся все, кроме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тека легких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елириозного синдро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й артериальной гипотенз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легочного кровотечен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нфекционно-токсического шо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пневмонии, вызванной папочкой Фридлендера, из перечисленного наиболее показан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ницилл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истомин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нтамии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ритромиц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инкомиц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внелегочным осложнениям пневмококковой пневмонии не относитс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рикардит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енингит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ептический эндокардит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ефрит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остеомиели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частым возбудителем крупозной пневмонии являе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афилококк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икопла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невмококк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клебсиелл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егионел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микоплазменной пневмонии характерны все перечисленные признаки, кроме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степенного начал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алопродуктивного кашл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акулопапулярной экзантем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ложительного теста холодовой гемагтлютинац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ейкоцитоза свыше 15 тыс/мк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, наиболее подходящим для амбулаторной терапии пневмонии легкого течения у молодых людей сопутствующей патологии, из перечисленных являе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мпицилл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исептол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эритромиц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цефалекс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ульфадиметокс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вероятным возбудителем пневмонии у молодых, ранее здоровых лиц являе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икоплаз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деновирус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тафилококк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рептококк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мешанная анаэробная фл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дущим механизмом в развитии отека легких при респираторном дистресс-синдроме взрослых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вышение давления в левом предсерд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вышение давления в легочной артер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величение отрицательного внутриплеврального давлен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меньшение онкотического давления плазмы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ышение проницаемости альвеолярных и капиллярных мембр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гнетение дыхания при оксигенотералии наиболее вероятно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приступе атопической бронхиальной астмы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отеке легких у больных с митральным стенозом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) при бронхообструктивном синдроме у больных на фоне ХНЗЛ 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массивной тромбоэмболии легочной артер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при синдроме Мендельсо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Главной опасностью при быстрой эвакуации большого объема жидкости из плевральной полости при торакоцентёзе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равматический пневмоторакс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ровотечени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тек легких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оволем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окалием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крупозной пневмонии характерны все перечисленные признаки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ого начала с ознобом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олей в грудной клетке на стороне поражен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ысокой лихорадк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"ржавой" мокроты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лабления дыхания над пораженной до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стициальный характер поражения наиболее вероятен при пневмонии, возбудителем которой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икоплазм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мешанная аэробно-анаэробная флор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невмококк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алочка Фридлендер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афилокок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пневмонии, вызванной анаэробной флорой, характерны все перечисленные черты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еимущественно аспирационного генез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клонности к деструкции легочной ткан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зловонного запаха отделяемой мокроты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ительного течен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ысокой эффективности аминогликози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епаратом выбора для лечения пневмонии, вызванной анаэробной флорой,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ницилл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эритромиц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нтамиц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етрацикл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евомицет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ым препаратом для лечения пневмококковой пневмонии из перечисленных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ницилл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эритромиц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нтамиц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етрацикл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евомицет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ым препаратом для лечения михоплазменной пневмонии из перечисленных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еницилл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эритромиц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нтамиц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мпицилл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левомицет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перечисленные состояния могут осложняться острым респираторным дистресс-синдромом взрослых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епсис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спирации желудочного содержимого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ипертонического криз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трого панкреонекроз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нтоксикации героин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эффективным неотложным мероприятием у пациента с клиникой острого респираторного дистресс-синдрома взрослых из перечисленных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значение нитратов и мочегонных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ведение больших доз глюкокортиковдов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ложение турникетов на конечност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нутривенное введение ингибиторов протеаз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ВЛ с положительным давлением на выдох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ого показанием для госпитализац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реаниматологическое отделение больного с острой пневмонией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ровохаркань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вухстороннее поражение легких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емпература тела выше 39°С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ахикардия свыше 130/м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частота дыхательных движений более 40/мин 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ой мерой профилактики аспирационной пневмонии у больного без сознания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филактическое назначение антибиотиков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интубац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дание положения "на боку"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спирация содержимого желудк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туалет полости р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Тяжелая пневмония с примесью крови к мокроте у наркомана, недавно освободившегося из заключения, с наименьшей степенью вероятности вызвана одним из перечисленных возбудителей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икоплазмой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алочкой Кох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тафилококком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алочкой Фридлендер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невмококк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вероятным возбудителем тяжелой двухсторонней пневмонии у пациента с постинъекционным флебитом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тафилококк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невмококк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 микоплазм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 палочка Кох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 клебсиелл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firstLine="284"/>
        <w:rPr/>
      </w:pPr>
      <w:r>
        <w:rPr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ДЫХАТЕЛЬНАЯ НЕДОСТАТОЧНОСТЬ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ТРАЯ ПНЕВМОНИЯ. НЕКАРДИОГЕННЫЙ ОТЕК ЛЕГКИХ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ТВЕТЫ: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б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д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1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ДЫХАТЕЛЬНАЯ НЕДОСТАТОЧНОСТЬ: БРОНХООБСТРУКТИВНЫЙ СИНДРОМ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целесообразным мероприятием при развитии клинически выраженной гиперкапнии у больного в астматическом статусе являетс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значение дыхательных аналептик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силение регидратационной терап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евод на искусственную вентиляцию легких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>г) назначение гидрокарбоната натрия внутривенно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ведение атроп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часто обострение инфекционно-зависимой бронхиальной астмы провоцируют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актер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икоплаз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рибк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ирус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эпидермальные антиге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приступе бронхиальной астмы из перечисленных препаратов противопоказан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троп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дреналин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стмопент ингаляционно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интал ингаляционно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беротек ингаляционн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ведение атропина для лечения приступа бронхиальной астмы показано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неэффективности симпатомиметик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сопутствующих желудочковых нарушениях рит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предшествовавшей приступу передозировке беротек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выраженной бронхорее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синдроме отмены глюкокортико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факторов повышения поддерживающей дозы эуфиллина требует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застойная сердечная недостаточность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злостное кур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хроническое заболевание печени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>г) сопутствующая пневмон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прием преднизало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ступ удушья является типичным клиническим проявлением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а) сердечной астмы  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ларингоспаз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ронхиальной астм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индрома Мендельсон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>д) все ответы правиль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бострению бронхообструктивного синдрома способствуют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нтагонисты кальц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ормональные контрацептив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-блокатор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макролид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итр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оказанием к ингаляции интала являе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лечение астматического статуса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лечение острого приступа бронхиальной астм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филактика приступа бронхиальной астм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лечение острых инфекций верхних дыхательных путей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се ответы правиль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данных обследования больного в астматическом статусе только для второй его стадии характерны: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еэффективность симпатомиметик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должительность приступа более 14 час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дключение дополнительной дыхательной мускулатуры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"немое легкое"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ахикардия 128 в м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побочным эффектам адреналина относятся все перечисленные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ртериальной гипертенз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хикард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желудочковой экстрасистол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огликем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рем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изнаков для приступа бронхиальной астмы характерны все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ынужденного положения больного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вистящих хрипов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душь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ахикард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снижения артериального давл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 нарастании тяжести бронхоспастического синдрома свидетельствуют все приведенные признаки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явления феномена "парадоксального пульса"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чащения ритма сердца до 120/мии и боле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дключения дополнительной дыхательной мускулатуры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КГ-признаков нарастания перегрузки правого предсерд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величения количества отделяемой мокр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 больного бронхиальной астмой, страдающего ИБС, нарастание бронхообструкции может быть с наибольшей вероятностью быть спровоцировано назначением одного из перечисленных препаратов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итросорбит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пранолол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ифедипин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ерапамил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миодар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стрый бронхоспазм могут вызывать все перечисленные факторы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зон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ируса парагрипп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физической нагрузк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ерадреналинем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цетилсалициловой кисл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препараты ухудшают течение приступа бронхиальной астмы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орфин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тропин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еланиум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ипольфе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ичин удушья наиболее скудной аускультаггивной симптоматикой сопровожда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ромбоэмболия легочной артер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индром Мендельсон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ердечная астм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стматический статус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ларингоспаз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тверждения, касающиеся неотложного лечения астматического статуса, верны, кроме одного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мпатомиметики противоиокашны при астматическом синус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 большинстве случаев внутривенное введение глюкокоржкоидов купирует явления бронхообструкции уже на догоспитальном этап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ульфат магния при внутривенном введении обладает четким бронхолитическим эффектом, но пока не нашел своего мест в арсенале врача СМП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уфиллин вводят вместо симпатомиметиков, потому что он имеет другие механизмы реализации бронходилатирующего эффект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пропранолол ухудшает течение и прогноз астматического стату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оказаниями к проведению ИВЛ больному в астматическом статус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является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частоты дыхательных движений 40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частоты сердечных сокращений 140/мин и боле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растающего угнетения сознан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ыраженной физической усталост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звития "немого легкого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, касающиеся применения симпатомиметиков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неотложной терапии бронхиальной астмы, справедливы, кроме одного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мпатомиметики являются средством выбора при купировании приступа бронхиальной астмы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нутримышечное введение 0.3 мг адреналина не оказывает отрицательного влияния на гемодинамические показатели и ритм сердца здорового человек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нфузия раствора адреналина является одним из основных средств для купирования астматического статус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злоупотребление ингаляциями симпатомиметиков способствует переходу затянувшегося приступа бронхиальной астмы в астматический статус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елективные ингаляторы лишены выраженных побочных эффектов в отношении сердечно-сосудистой систе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осложнениям астматического статуса относится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понтанного пневмоторакс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телектазы легкого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рого легочного сердц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ромбоэмболии легочной артерии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оксической ко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перечисленные препараты обладают бронхолитическим эффектом, кроме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реналин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тропин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хлорида кальц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ульфата магн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эуфилл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348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менее вероятной причиной смерти больного в астматическом статусе из перечисленного является: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грессирующее удушье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незапная аритмическая смерть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растающий отек мозга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ронхолегочная инфекция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 ДВС</w:t>
      </w:r>
    </w:p>
    <w:p>
      <w:pPr>
        <w:pStyle w:val="Normal"/>
        <w:spacing w:lineRule="auto" w:line="288" w:before="0" w:after="0"/>
        <w:ind w:firstLine="284"/>
        <w:rPr/>
      </w:pPr>
      <w:r>
        <w:rPr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1</w:t>
      </w:r>
    </w:p>
    <w:p>
      <w:pPr>
        <w:pStyle w:val="Normal"/>
        <w:tabs>
          <w:tab w:val="clear" w:pos="708"/>
          <w:tab w:val="left" w:pos="348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ОСТРАЯ ДЫХАТЕЛЬНАЯ НЕДОСТАТОЧНОСТЬ: БРОНХООБСТРУКТИВНЫЙ СИНДРОМ</w:t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в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в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б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2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ЛЕРГИЧЕСКИЕ РЕАКЦИИ, ОПАСНЫЕ ДЛЯ ЖИЗН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сновным препаратом в экстренном лечении анафилактического шока является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еднизолон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мезатон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дреналин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имедрол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эуфилли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вероятно развитие клиники анафилактического шока при внутривенном введении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рографин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базол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емодез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ерапами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наследственного ангионевротического отека характерно все перечисленное, кроме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рецидивирующего отека гортан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опутствующей крапивницы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ступа кишечных колик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ффективности свежезамороженной плазмы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емейного анамнеза заболе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побочным эффектам адреналина относится все перечисленное, кро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ртериальной гипертенз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ахикард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желудочковой экстрасистол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огликем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рем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снижения артериального давления при анафилактическом шоке является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ая левожелудочковая недостаточность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) гиповолемия за счет пропотевания плазмы через стенки капилляров 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радикардия, вызванная токсическим действием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медиаторов анафилакс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епосредственное воздействие аллергена на сосудодвигательный центр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периферическая вазодилатация, вызванная прямым действием медиаторов анафилакс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анафилактическом шоке наименее вероятно развитие одного из перечисленных клинических проявлений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радикард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ронхоспазм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нерализованная крапивниц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оли в животе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ртериальная гипотенз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ьшим риском развития анафилактического шок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у сенсибилизированного ранее данным аллергеном пациента сопровождается повторное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потребление в пищу цитрусовых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анесение на кожу косметического крем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жаление пчелой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дыхание паров одеколон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спользование глазных витаминных кап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 пациента с неотягощенным аллергоанамнезом после первого внутривенного введения йодсодержащего рентгеноконтрастного вещества в горизонтальном положении произошло резкое падение артериального давления. Наиболее вероятная причина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азовагальный обморок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нафилактический шок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нафилактоидный шок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страя левожелудочковая недостаточность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оксическое угнетение сосудодвигательного цент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нтигистаминовые препараты наименее эффективны в лечении одной из перечисленных клинических форм анафилаксии: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ронхоспазм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ек Квинке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рапивница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нафилактический шок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азомоторный рини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епаратов с наибольшей степенью вероятности усугубит клинические проявления аллергической крапивницы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троп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медрол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) эуфиллин 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реланиум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утверждения верны, кроме одного. Анафилактический шок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чаще возникает при парэнтеральном введении разрешающей дозы аллерге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звивается в течение минут после контакта с аллергеном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часто сопровождается другими клиническими проявлениями анафилаксии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длежит неотложной терапии адреналином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легком течении и эффективности лечения по СМП не требует госпитал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комплексной терапии анафилактического шока используются все перечисленные препараты, кроме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ренали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медрол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емодез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оло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дрокортиз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се приведенные утверждения справедливы, кроме одного. Анафилактоидные реакции в отличие от анафилактических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огут развиваться при первом контакте с вызвавшим их веществом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не сопровождаются повышением концентрации IgE в плазме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ямо пропорциональны по выраженности дозе введенного веществ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оходят самостоятельно и не угрожают жизни больного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патогенетически не связаны с реакцией антиген-антител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риведенных утверждений, касающихся неотложной терапии анафилактического-шока, неверно одно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арэнтеральное введение адреналина является первоочередной мерой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еднизолон имеет отсроченный эффект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и не используется как средство монотерапии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-блокаторы противопоказаны при анафилактическом шоке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целесообразны мероприятия по ограничению всасывания аллерге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нутривенное введение хлорида кальции ыстро улучшает состояние больн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крапивницы характерно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олдыря в качестве первичного элемента сыпи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пигментации кожи после регрессии высыпаний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редкого сочетания с отеком Квинке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ффективности антигистаминовых препаратов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выраженного кожного зу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ым препаратом из перечисленных для лечения неосложненной аллергической крапивницы является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упраст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хлорид кальция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дренал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ало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ерекись водорода мест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аллергического ангионевротического отека характерно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тягощенного аллергоанамнез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ыстрого развития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частого сочетания с крапивницей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имущественного поражения верхних дыхательных путей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вышения уровня IgE плаз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пользу наследственного ангионевротического отека свидетельствуют все приведенные признаки, кроме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личия приступов коликообразных болей в животе в анамнезе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азвития после травм, хирургических вмешательств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локализации в верхних дыхательных путях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ыраженного кожного зуд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ормального уровня IgE плаз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редством выбора для лечения наследственного ангионевротического отека из перечисленных является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ренал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вежезамороженная плазм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е-аминокапроновая кислот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оло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упрасти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профилактики анафилактоидной реакции перед введением йодсодержащего рентгеноконтраста наиболее целесообразна инъекция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упрасти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дренали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хлорида кальция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еднизолон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атроп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филаксия может проявляться во всех перечисленных формах, кроме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дрома Лайелл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бронхоспазма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крапивницы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тека Квинке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ого рини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епаратов, используемых в лечении анафилаксии, клинический эффект проявляется не ранее, чем через 6 часов после введения, у одного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дренал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еднизоло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упраст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эуфиллин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имедро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3390" w:leader="none"/>
        </w:tabs>
        <w:spacing w:lineRule="auto" w:line="288" w:before="120" w:after="0"/>
        <w:ind w:left="0" w:firstLine="284"/>
        <w:rPr/>
      </w:pPr>
      <w:r>
        <w:rPr>
          <w:rFonts w:cs="Arial" w:ascii="Arial" w:hAnsi="Arial"/>
        </w:rPr>
        <w:t>У больной 17 лет в поликлинике после инъекции пенициллина наблюдалось резкое снижение АД до 80/50 мм рт.ст., была сделана инъекция адреналина. На момент осмотра врачом вызванной СМП жалоб нет, АД 115/80 мм рт.ст. Верная тактика врача СМП: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оставить больную домой под присмотр родственников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ставить под наблюдение врача поликлиники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ставить под наблюдение процедурной сестры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оспитализировать в терапевтическое отделение</w:t>
      </w:r>
    </w:p>
    <w:p>
      <w:pPr>
        <w:pStyle w:val="Normal"/>
        <w:tabs>
          <w:tab w:val="clear" w:pos="708"/>
          <w:tab w:val="left" w:pos="1418" w:leader="none"/>
          <w:tab w:val="left" w:pos="339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оспитализировать в реанимационное отдел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2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АЛЛЕРГИЧЕСКИЕ РЕАКЦИИ, ОПАСНЫЕ ДЛЯ ЖИЗНИ</w:t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г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б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КОПАЛЬНЫЕ СОСТОЯНИЯ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ой причиной аритмогенных обмороков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ароксизм желудочковой тах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лная синоатриальная блока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репетание желудоч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ароксизм трепетания предсердий 1:1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лная атриовентрикулярная блокада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простого обморока наименее характерна потеря сознани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виде кров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продолжительном стоян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физической нагрузк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экстракции зуб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быстром погружении в холодную воду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осмотре больного в постсинкопальный период диагнозу "простой обморок" противоречит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оловная боль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ретроградная амнез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тливость</w:t>
        <w:tab/>
        <w:t>,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ошно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лабость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4.Из перечисленных аритмий потеря сознания наиболее вероятна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и полной атриовентрикулярной блокад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и трепетании предсердий 1: 1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и желудочковой тахикард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ри трепетании желудоч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 фибрилляции предсердий с тахисистолией желудочков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бморок при физической нагрузке наиболее характерен Для одного из перечисленных заболева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лапс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теноз устья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ефект иежпредсердной перегородк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теноз левого атриовентрикулярного отверст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аневризма синуса Вальсальвы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положительных результатах проведенного врачом СМП на дому лечения не требуется госпитализация больных с одним из перечисленных состояний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азовагальный обморо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одозрение на тромбоэмболию мелких ветвей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нафилактическая реакция на ужаление пчел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коллапс неуточненного гене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ароксизм желудочковой тахикардии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рны все приведенные утверждения в отношении вазовагального обморока, кроме одного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столическое АД снижается до 70 мм рт.ст. и ниж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нижение АД связано со внезапной вазодилатацие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ожет быть спровоцирован эмоциональным стрессом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опровождается выраженной тахикардией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бычно не требует медикаментозной терапии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пользу кардиального, а не вазовагального обморока из приведенных признаков наиболее достоверно свидетельствует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незапное развити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озникновение в горизонтальном положен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радикардия во время обморо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азвитие судорог при затянувшейся гипотенз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етроградная амнезия после обморока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Молодой мужчина после кратковременной потери сознания жалуется на слабость, тошноту, АД 85/50 мм рт.ст., ЧСС 11 б/мин. Оптимальный вариант тактики врача СМП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авить больного дома под присмотром родственников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вести мезатон и осмотреть повторно через 2 ча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оставить капельницу с норадреналином и госпитализировать в БИТ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поставить капельницу с физраствором и госпитализировать в приемное отделение многопрофильного стационар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вести кардиамин и рекомендовать обратиться в поликлиник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ечисленных изменений на ЭКГ, зарегистрированной в послеобморочный период у клинически здорового мужчины 26 лет, наибольшее значение для уточнения причины потери сознания имеет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усовая тахикардия 110/м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длинение интервала PQ до 0,2 се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полная блокада правой ножки пучка Ги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глаженность зубцов Т в грудных отведениях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длинение интервала QT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ортостатическому обмороку предрасполагают все перечисленные факторы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ерволем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ительного постельного режи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ахарного диабет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ронического алкоголизм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еклонного возраста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возникновении обморока в горизонтальном положении больного наиболее вероятной причиной потери сознания из перечисленных являетс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оволем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еходящее нарушение ритма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еханическое нарушение венозного возврата к сердцу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огликем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остуральная гипотензия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Нормальное артериальное давление, зарегистрированное при кратковременной потере сознания, свидетельствует в пользу того, что обморок был вызва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азовагальными механизмам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нижением венозного возврата к сердцу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еходящим нарушением ритма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нижением сердечного выбро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цереброваскулярными нарушениями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заболеваний обморок во время физической нагрузки наименее характерен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ля стеноза устья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ля митрального стен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для идиопатического гипертрофического субаортального стен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ля первичной легочной гипертенз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ля устья легочной артерии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азовагальный обморок может быть спровоцирован всеми перечисленными факторами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ергликем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оволем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ринац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ида кров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утомления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ратковременная потеря сознания связана с вазовагальными механизмами при веек перечисленных состояниях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бморока при мочеиспускан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синдрома каротидного сину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"холодового" обморо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евралгии языкоглоточного нерва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незапная потеря сознания с тахипноэ, сохраняющимся в послеобморочный период требует в первую очередь исключения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ндрома Морганьи - Адамса I Сток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ромбоэмболии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инфаркта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индрома каротидного синус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ого желудочно-кишечного кровотечения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мужчины 27 лет после кратковременной потери сознания - жалобы на слабость. Тахикардия И О/мин, АД 100/60 мм рт.ст. лежа, 85/40 сидя. В первую очередь необходимо исключить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острое желудочно-кишечное кровотечение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инфаркт миокар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ромбоэмболию легочной артер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азовагальный обморок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индром каротидного синуса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У больного 67 лет при осмотре после обморока состояние удовлетворительное, но выявлена разница в артериальном давлении на руках 50 мм рт.ст. Наиболее вероятный диагноз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истемная тромбоэмбол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индром подключичного обкрадыван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апряженный пневмоторакс</w:t>
      </w:r>
    </w:p>
    <w:p>
      <w:pPr>
        <w:pStyle w:val="Normal"/>
        <w:spacing w:lineRule="auto" w:line="288" w:before="0" w:after="0"/>
        <w:ind w:left="568" w:firstLine="284"/>
        <w:rPr/>
      </w:pPr>
      <w:r>
        <w:rPr>
          <w:rFonts w:cs="Arial" w:ascii="Arial" w:hAnsi="Arial"/>
        </w:rPr>
        <w:t>г) расслаивающая аневризма аорты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приступ Морганьи - Адамса - Стокса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ртостатический обморок наиболее вероятен на фоне применения одного из перечисленных антигипертензивных препаратов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ипотиази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алтопри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ропранолол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клоиидин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зобарин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бморок связан с наличием механического препятствия кровотоку при всех перечисленных заболеваниях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идиопатического гипертрофического субаортального стеноз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лапса митрального клапан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ампонады сердц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миксомы левого предсердия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теноза устья аорты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вазовагального обморока характерны все приведенные черты, кроме: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наличия продромального период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озникновения в вертикальном положении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радикардии во время обморока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клонности к рецидивам в постсинкопальный период</w:t>
      </w:r>
    </w:p>
    <w:p>
      <w:pPr>
        <w:pStyle w:val="Normal"/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етроградной амнезии после возвращения сознани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</w:t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СИНКОПАЛЬНЫЕ СОСТОЯ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б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д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б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б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б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б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4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УРГЕНТНАЯ ЭНДОКРИННАЯ ПАТОЛОГ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 гипогидратацией протекают все нижеперечисленные комы, кроме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кетоацидотической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осмолярной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ипогликемической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надпочечниковой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тиреотоксическ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Гипертермией закономерно сопровождаются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лкогольный делирий</w:t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отравление салицилатами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тиреотоксический криз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нутричерепная гематом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все перечисленные состоя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и тиреотоксическом кризе из перечисленных препаратов противопоказан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игоксин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опранолол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гидрокортизон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спирин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аствор Люго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проявлениям острой надпочечниковой недостаточности из перечисленного не относится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ышечная слабость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тошнот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ртериальная гипотенз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иаре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окалием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ых признаков для гипогликемической комы не характерен один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незапное развит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атологические рефлексы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бледность кожных покров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ыхание Куссмаул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охранение тонуса глазных ябл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ведение гипертонического раствора хлорида натрия в качестве меры неотложной помощи показано при одном из перечисленных состояний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иабетический кетоацидоз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осмолярная ком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первичный гиперальдостеронизм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хлоргидропеническая ком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острая надпочечниковая недостаточ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кетоацидотической комы характерны все перечисленные признаки, кроме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гликемии свыше 20 ммоль/л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раженной кетонемии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лажности кожных покров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нижения тонуса глазных яблок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нижения рН кров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Из перечисленного в клиническую картину аддисонического криза не входит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егидратац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раженная слабость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ртериальная гипертенз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ошнота, рвот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ертерм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декомпенсации сахарного диабета не характерен один из перечисленных признаков: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лиур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кожный зуд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увеличение массы тел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удороги икроножных мышц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егидратация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птимальным препаратом для регидратации на догоспитальном этапе при диабетическом кетоацидозе является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5% раствор глюкозы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изотонический раствор хлорида натр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4% раствор гидрокарбоната натр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емодез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реополиглюкин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ажным признаком в пользу скорее кетоацидотической, чем гипогликемической комы у диабетика является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ропущенный прием пищ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предшествовавшая физическая нагрузк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частое, глубокое дыхание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иффузный пот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нормогидрат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 клиническим проявлениям тиреотоксикоза относится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тахикардии и нарушения ритм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чащенного стул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мелкого тремор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сонливост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орячих, потных ладон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тиреотоксического криза характерно все перечисленное, кроме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выраженного умственного и физического истощения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егидратац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азвития недостаточности кровообращен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высокой диастолической артериальной гипертенз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гипертерм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диабетической вегетативной кардиопатии характерно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стоянной тахикард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фиксированного ритма сердц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ртостатической гипотенз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безболевого течения инфаркта миокард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изолированной гипертрофии межжелудочковой перегород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линическими признаками кетоацидотической диабетической комы являются все перечисленные симптомы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полной потери сознан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ыхания Куссмаул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ртериальной гипертенз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запаха ацетона изо рт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дегидра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диабетического кетоацидоза не характерен один из перечисленных признаков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угнетение сознан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снижение тургора глазных яблок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влажность кожных покровов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тошнота, рвот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гиповолем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гипогликемической комы характерно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быстрого развит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лажности кожных покровов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ормального или повышенного АД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ровного дыхан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редкого пуль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Гипокалиемия при диабетическом кетоацидозе может проявляться всем перечисленным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епрессии сегмента ST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увеличения амплитуды зубца U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расширения и уплощения зубца Т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удлинения интервала QT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укорочения интервала PQ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клиническую картину лактацидемической комы входят все перечисленные симптомы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сердечно-сосудистой недостаточност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артериальной гипотенз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лигур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дыхания Куссмаул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запаха ацетона изо р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гиперосмолярной комы характерны все перечисленные призкаки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медленного развития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выраженности и разнообразия неврологической симптоматик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олигурии до анур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гиперволем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д) сердечно-сосудистой недостаточ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бщими для кетоацидотической и гиперосмолярной диабетической комы являются все приведенные признаки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дегидратации</w:t>
        <w:tab/>
        <w:t>'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гипергликем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ацидоза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артериальной гипотенз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4020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клиническую картину гиперосмолярной комы входит все перечисленное, кроме: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а) артериальной гипертенз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б) дигидратаци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в) неврологических нарушений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г) одышки</w:t>
      </w:r>
    </w:p>
    <w:p>
      <w:pPr>
        <w:pStyle w:val="Normal"/>
        <w:tabs>
          <w:tab w:val="clear" w:pos="708"/>
          <w:tab w:val="left" w:pos="1418" w:leader="none"/>
          <w:tab w:val="left" w:pos="4020" w:leader="none"/>
        </w:tabs>
        <w:spacing w:lineRule="auto" w:line="288" w:before="0" w:after="0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) олигур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88" w:before="12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 неотложной терапии гипогликемической комы используют все приведенные препараты, кроме:</w:t>
      </w:r>
    </w:p>
    <w:p>
      <w:pPr>
        <w:pStyle w:val="Normal"/>
        <w:tabs>
          <w:tab w:val="clear" w:pos="708"/>
          <w:tab w:val="left" w:pos="364" w:leader="none"/>
          <w:tab w:val="left" w:pos="1418" w:leader="none"/>
        </w:tabs>
        <w:spacing w:lineRule="auto" w:line="288" w:before="0" w:after="0"/>
        <w:ind w:left="648" w:firstLine="284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глюкозы</w:t>
      </w:r>
    </w:p>
    <w:p>
      <w:pPr>
        <w:pStyle w:val="121"/>
        <w:tabs>
          <w:tab w:val="clear" w:pos="708"/>
          <w:tab w:val="left" w:pos="362" w:leader="none"/>
          <w:tab w:val="left" w:pos="1418" w:leader="none"/>
        </w:tabs>
        <w:spacing w:lineRule="auto" w:line="288"/>
        <w:ind w:left="64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гидрокарбоната натрия</w:t>
      </w:r>
    </w:p>
    <w:p>
      <w:pPr>
        <w:pStyle w:val="121"/>
        <w:tabs>
          <w:tab w:val="clear" w:pos="708"/>
          <w:tab w:val="left" w:pos="359" w:leader="none"/>
          <w:tab w:val="left" w:pos="1418" w:leader="none"/>
        </w:tabs>
        <w:spacing w:lineRule="auto" w:line="288"/>
        <w:ind w:left="64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адреналина</w:t>
      </w:r>
    </w:p>
    <w:p>
      <w:pPr>
        <w:pStyle w:val="121"/>
        <w:tabs>
          <w:tab w:val="clear" w:pos="708"/>
          <w:tab w:val="left" w:pos="362" w:leader="none"/>
          <w:tab w:val="left" w:pos="1418" w:leader="none"/>
        </w:tabs>
        <w:spacing w:lineRule="auto" w:line="288"/>
        <w:ind w:left="64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  <w:tab/>
        <w:t>гидрокортизона</w:t>
      </w:r>
    </w:p>
    <w:p>
      <w:pPr>
        <w:pStyle w:val="121"/>
        <w:tabs>
          <w:tab w:val="clear" w:pos="708"/>
          <w:tab w:val="left" w:pos="366" w:leader="none"/>
          <w:tab w:val="left" w:pos="1418" w:leader="none"/>
        </w:tabs>
        <w:spacing w:lineRule="auto" w:line="288"/>
        <w:ind w:left="648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</w:t>
        <w:tab/>
        <w:t>глюкагона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4</w:t>
      </w:r>
    </w:p>
    <w:p>
      <w:pPr>
        <w:pStyle w:val="Normal"/>
        <w:tabs>
          <w:tab w:val="clear" w:pos="708"/>
          <w:tab w:val="left" w:pos="402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ГЕНТНАЯ ЭНДОКРИННАЯ ПАТОЛОГ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88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ind w:firstLine="284"/>
        <w:rPr/>
      </w:pPr>
      <w:r>
        <w:rPr/>
        <w:t>ОТВЕТЫ:</w:t>
      </w:r>
    </w:p>
    <w:tbl>
      <w:tblPr>
        <w:tblW w:w="6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214"/>
        <w:gridCol w:w="1215"/>
        <w:gridCol w:w="1215"/>
        <w:gridCol w:w="1219"/>
      </w:tblGrid>
      <w:tr>
        <w:trPr>
          <w:trHeight w:val="3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-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-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в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а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г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- 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б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- в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д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88" w:before="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1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10" w:hanging="1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8">
    <w:name w:val="Основной текст_"/>
    <w:qFormat/>
    <w:rPr>
      <w:sz w:val="19"/>
      <w:szCs w:val="19"/>
    </w:rPr>
  </w:style>
  <w:style w:type="character" w:styleId="139">
    <w:name w:val="Основной текст (13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qFormat/>
    <w:rPr>
      <w:spacing w:val="20"/>
      <w:sz w:val="19"/>
      <w:szCs w:val="19"/>
    </w:rPr>
  </w:style>
  <w:style w:type="character" w:styleId="11">
    <w:name w:val="Основной текст11"/>
    <w:basedOn w:val="Style18"/>
    <w:qFormat/>
    <w:rPr/>
  </w:style>
  <w:style w:type="character" w:styleId="131pt">
    <w:name w:val="Основной текст (13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7">
    <w:name w:val="Основной текст (7)_"/>
    <w:qFormat/>
    <w:rPr>
      <w:spacing w:val="-10"/>
      <w:sz w:val="19"/>
      <w:szCs w:val="19"/>
    </w:rPr>
  </w:style>
  <w:style w:type="character" w:styleId="2">
    <w:name w:val="Оглавление (2)_"/>
    <w:qFormat/>
    <w:rPr>
      <w:sz w:val="17"/>
      <w:szCs w:val="17"/>
    </w:rPr>
  </w:style>
  <w:style w:type="character" w:styleId="21pt">
    <w:name w:val="Оглавление (2) + Интервал 1 pt"/>
    <w:qFormat/>
    <w:rPr>
      <w:spacing w:val="30"/>
      <w:sz w:val="17"/>
      <w:szCs w:val="1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0">
    <w:name w:val="Основной текст (10)_"/>
    <w:qFormat/>
    <w:rPr>
      <w:spacing w:val="-10"/>
      <w:sz w:val="19"/>
      <w:szCs w:val="19"/>
    </w:rPr>
  </w:style>
  <w:style w:type="character" w:styleId="5">
    <w:name w:val="Основной текст (5)_"/>
    <w:basedOn w:val="DefaultParagraphFont"/>
    <w:qFormat/>
    <w:rPr/>
  </w:style>
  <w:style w:type="character" w:styleId="13">
    <w:name w:val="Оглавление 1 Знак"/>
    <w:qFormat/>
    <w:rPr>
      <w:sz w:val="19"/>
      <w:szCs w:val="19"/>
    </w:rPr>
  </w:style>
  <w:style w:type="character" w:styleId="131">
    <w:name w:val="Основной текст (13)"/>
    <w:qFormat/>
    <w:rPr>
      <w:rFonts w:ascii="Times New Roman" w:hAnsi="Times New Roman" w:cs="Times New Roman"/>
      <w:spacing w:val="0"/>
      <w:sz w:val="17"/>
      <w:szCs w:val="17"/>
    </w:rPr>
  </w:style>
  <w:style w:type="character" w:styleId="6">
    <w:name w:val="Заголовок №6_"/>
    <w:qFormat/>
    <w:rPr>
      <w:sz w:val="19"/>
      <w:szCs w:val="19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04" w:before="0" w:after="0"/>
      <w:ind w:left="0" w:right="0" w:hanging="184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60"/>
    </w:pPr>
    <w:rPr>
      <w:spacing w:val="-10"/>
      <w:sz w:val="19"/>
      <w:szCs w:val="19"/>
    </w:rPr>
  </w:style>
  <w:style w:type="paragraph" w:styleId="21">
    <w:name w:val="Оглавление (2)"/>
    <w:basedOn w:val="Normal"/>
    <w:qFormat/>
    <w:pPr>
      <w:shd w:fill="FFFFFF" w:val="clear"/>
      <w:spacing w:lineRule="exact" w:line="212" w:before="0" w:after="0"/>
    </w:pPr>
    <w:rPr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5" w:before="0" w:after="0"/>
      <w:ind w:left="0" w:right="0" w:hanging="480"/>
    </w:pPr>
    <w:rPr>
      <w:spacing w:val="-1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/>
  </w:style>
  <w:style w:type="paragraph" w:styleId="Contents1">
    <w:name w:val="TOC 1"/>
    <w:basedOn w:val="Normal"/>
    <w:pPr>
      <w:shd w:fill="FFFFFF" w:val="clear"/>
      <w:tabs>
        <w:tab w:val="clear" w:pos="708"/>
        <w:tab w:val="right" w:pos="9638" w:leader="dot"/>
      </w:tabs>
      <w:spacing w:lineRule="exact" w:line="212" w:before="0" w:after="0"/>
      <w:ind w:left="0" w:right="0" w:hanging="400"/>
    </w:pPr>
    <w:rPr>
      <w:sz w:val="19"/>
      <w:szCs w:val="19"/>
    </w:rPr>
  </w:style>
  <w:style w:type="paragraph" w:styleId="61">
    <w:name w:val="Заголовок №6"/>
    <w:basedOn w:val="Normal"/>
    <w:qFormat/>
    <w:pPr>
      <w:shd w:fill="FFFFFF" w:val="clear"/>
      <w:spacing w:lineRule="exact" w:line="259" w:before="0" w:after="0"/>
      <w:ind w:left="0" w:right="0" w:hanging="580"/>
    </w:pPr>
    <w:rPr>
      <w:sz w:val="19"/>
      <w:szCs w:val="19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2:00Z</dcterms:created>
  <dc:creator>Чаплянко</dc:creator>
  <dc:description/>
  <cp:keywords/>
  <dc:language>en-US</dc:language>
  <cp:lastModifiedBy>Анатолий Федорович</cp:lastModifiedBy>
  <cp:lastPrinted>2014-06-23T10:12:00Z</cp:lastPrinted>
  <dcterms:modified xsi:type="dcterms:W3CDTF">2014-10-06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