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КАФЕДРА ВНУТРЕННИХ БОЛЕЗНЕЙ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57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2"/>
        <w:gridCol w:w="1116"/>
        <w:gridCol w:w="1116"/>
        <w:gridCol w:w="996"/>
        <w:gridCol w:w="3840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3FF99" w:val="clear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лекций по дисциплине</w:t>
            </w:r>
          </w:p>
          <w:p>
            <w:pPr>
              <w:pStyle w:val="Normal"/>
              <w:shd w:fill="33FF99" w:val="clear"/>
              <w:spacing w:lineRule="atLeast" w:line="100"/>
              <w:jc w:val="center"/>
              <w:rPr/>
            </w:pPr>
            <w:r>
              <w:rPr>
                <w:b/>
                <w:bCs/>
              </w:rPr>
              <w:t>«Внутренние болезни. Стоматологические аспекты» (ФД.0.03 Интернатура) для интернов по специальности «Стоматология общей практики» 2015-2016 г.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8" w:right="25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100"/>
              <w:ind w:left="216" w:right="612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2.09.15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25 групп (Все интерн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ектор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ц. Л.А.Шестак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5:10-16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зменения органов и тканей полости рта при заболеваниях внутренних орган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2.09.15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25 групп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(Все интерн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ектор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ц. Л.А.Шестак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6:30-17: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актика врача-стоматолога при лечении пациентов с сопутствующей соматической патологией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6"/>
        <w:gridCol w:w="1872"/>
        <w:gridCol w:w="888"/>
        <w:gridCol w:w="912"/>
        <w:gridCol w:w="3767"/>
      </w:tblGrid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3FF99" w:val="clear"/>
              <w:tabs>
                <w:tab w:val="clear" w:pos="709"/>
                <w:tab w:val="left" w:pos="4860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практических занятий по дисциплине</w:t>
            </w:r>
          </w:p>
          <w:p>
            <w:pPr>
              <w:pStyle w:val="Normal"/>
              <w:shd w:fill="33FF99" w:val="clear"/>
              <w:tabs>
                <w:tab w:val="clear" w:pos="709"/>
                <w:tab w:val="left" w:pos="486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</w:rPr>
              <w:t>«Внутренние болезни. Стоматологические аспекты» (ФД.0.03 Интернатура) для интернов по специальности «Стоматология общей практики» 2015-2016 г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Групп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актического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рем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сто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10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.10.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,2,3,4,5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Егорова Л.П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13:10-14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менения органов и тканей полости рта при заболеваниях внутренних органов</w:t>
            </w:r>
          </w:p>
        </w:tc>
      </w:tr>
      <w:tr>
        <w:trPr>
          <w:trHeight w:val="16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.10.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 1,2,3,4,5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Егорова Л.П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15:10-16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актика врача-стоматолога при лечении пациентов с сопутствующей соматической патологи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.10.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 1,2,3,4,5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Егорова Л.П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17:00-18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лияние лекарственных препаратов, применяемых для лечения заболеваний внутренних органов на состояние органов тканей полости р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Тестовый зач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.11.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7,8,9,10,11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Николаева Л.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:10-14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менения органов и тканей полости рта при заболеваниях внутренних орган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.11.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7,8,9,10,11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Николаева Л.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15:10-16: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актика врача-стоматолога при лечении пациентов с сопутствующей соматической патологией</w:t>
            </w:r>
          </w:p>
        </w:tc>
      </w:tr>
      <w:tr>
        <w:trPr>
          <w:trHeight w:val="10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.11.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7,8,9,10,11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Николаева Л.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17:00-18:4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лияние лекарственных препаратов, применяемых для лечения заболеваний внутренних органов на состояние органов тканей полости р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естовый заче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1.12.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13,14,15,16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Сычёва Ю.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:10-14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менения органов и тканей полости рта при заболеваниях внутренних органов</w:t>
            </w:r>
          </w:p>
        </w:tc>
      </w:tr>
      <w:tr>
        <w:trPr>
          <w:trHeight w:val="1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1.12.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 13,14,15,16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Сычёва Ю.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15:10-16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актика врача-стоматолога при лечении пациентов с сопутствующей соматической патологией</w:t>
            </w:r>
          </w:p>
        </w:tc>
      </w:tr>
      <w:tr>
        <w:trPr>
          <w:trHeight w:val="15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1.12.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 13,14,15,16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Сычёва Ю.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17:00-18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лияние лекарственных препаратов, применяемых для лечения заболеваний внутренних органов на состояние органов тканей полости р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естовый заче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.01.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 18,19,20,22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сс. Титова М.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:10-14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менения органов и тканей полости рта при заболеваниях внутренних орган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.01.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 18,19,20,22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сс. Титова М.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:10-16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актика врача-стоматолога при лечении пациентов с сопутствующей соматической патологие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.01.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 18,19,20,22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сс. Титова М.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17:00-18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лияние лекарственных препаратов, применяемых для лечения заболеваний внутренних органов на состояние органов тканей полости р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естовый заче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2.02.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 21,24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Шабак-Спасский П.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:10-14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менения органов и тканей полости рта при заболеваниях внутренних орган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2.02.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уппы: 21,24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ц. Шабак-Спасский П.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:10-16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актика врача-стоматолога при лечении пациентов с сопутствующей соматической патологией</w:t>
            </w:r>
          </w:p>
        </w:tc>
      </w:tr>
      <w:tr>
        <w:trPr>
          <w:trHeight w:val="11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2.02.16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: 21,24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подаватель:</w:t>
            </w:r>
          </w:p>
          <w:p>
            <w:pPr>
              <w:pStyle w:val="Normal"/>
              <w:rPr/>
            </w:pPr>
            <w:r>
              <w:rPr/>
              <w:t>Доц. Шабак-Спасский П.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8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А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лияние лекарственных препаратов, применяемых для лечения заболеваний внутренних органов на состояние органов тканей полости р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й 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0:00Z</dcterms:created>
  <dc:creator/>
  <dc:description/>
  <cp:keywords/>
  <dc:language>en-US</dc:language>
  <cp:lastModifiedBy>Sony</cp:lastModifiedBy>
  <dcterms:modified xsi:type="dcterms:W3CDTF">2015-09-24T19:07:00Z</dcterms:modified>
  <cp:revision>11</cp:revision>
  <dc:subject/>
  <dc:title/>
</cp:coreProperties>
</file>